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15570</wp:posOffset>
                </wp:positionV>
                <wp:extent cx="3200400" cy="210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«____»_____________200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.7pt;mso-wrap-distance-left:9.05pt;mso-wrap-distance-right:9.05pt;mso-wrap-distance-top:0pt;mso-wrap-distance-bottom:0pt;margin-top:9.1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«____»_____________2009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684905</wp:posOffset>
                </wp:positionH>
                <wp:positionV relativeFrom="paragraph">
                  <wp:posOffset>115570</wp:posOffset>
                </wp:positionV>
                <wp:extent cx="3154680" cy="2143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«____»_____________200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8.75pt;mso-wrap-distance-left:9.05pt;mso-wrap-distance-right:0pt;mso-wrap-distance-top:0pt;mso-wrap-distance-bottom:0pt;margin-top:9.1pt;mso-position-vertical-relative:text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«____»_____________2009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rPr>
          <w:b/>
          <w:b/>
          <w:caps/>
          <w:color w:val="000000"/>
          <w:spacing w:val="-5"/>
        </w:rPr>
      </w:pPr>
      <w:r>
        <w:rPr>
          <w:b/>
          <w:caps/>
          <w:color w:val="000000"/>
          <w:spacing w:val="-5"/>
        </w:rPr>
      </w:r>
    </w:p>
    <w:p>
      <w:pPr>
        <w:pStyle w:val="Style18"/>
        <w:tabs>
          <w:tab w:val="left" w:pos="-32100" w:leader="none"/>
          <w:tab w:val="left" w:pos="-31264" w:leader="none"/>
        </w:tabs>
        <w:ind w:left="568" w:right="0" w:hanging="0"/>
        <w:jc w:val="center"/>
        <w:rPr/>
      </w:pPr>
      <w:r>
        <w:rPr>
          <w:b/>
          <w:caps/>
        </w:rPr>
        <w:t xml:space="preserve">ТЕХНИЧЕСКОЕ ЗАДАНИЕ НА ПРАВО ЗАКЛЮЧЕНИЯ ГОСУДАРСТВЕННОГО КОНТРАКТА НА </w:t>
      </w:r>
      <w:r>
        <w:rPr>
          <w:b/>
          <w:bCs/>
          <w:iCs/>
          <w:caps/>
        </w:rPr>
        <w:t>ПОСТАВКУ</w:t>
      </w:r>
      <w:r>
        <w:rPr>
          <w:b/>
          <w:bCs/>
          <w:caps/>
        </w:rPr>
        <w:t xml:space="preserve"> ОБОРУДОВАНИЯ ПРИОБРЕТАЕМОГО ДЛЯ ГОСУДАРСТВЕННЫХ И МУНИЦИПАЛЬНЫХУЧРЕЖДЕНИЙ ЗДРАВООХРАНЕНИЯ В ЦЕЛЯХ РЕАЛИЗАЦИИ МЕРОПРИЯТИЙ, НАПРАВЛЕННЫХ НА ФОРМИРОВАНИЕ ЗДОРОВоГО ОБРАЗА ЖИЗНИ. </w:t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180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_____________2009 г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тавка производится  по приказу Минсоцразвития №302н от 10 июня 2009 г. </w:t>
      </w:r>
    </w:p>
    <w:p>
      <w:pPr>
        <w:pStyle w:val="Normal"/>
        <w:ind w:firstLine="708"/>
        <w:jc w:val="both"/>
        <w:rPr/>
      </w:pPr>
      <w:r>
        <w:rPr/>
        <w:t xml:space="preserve">с целью оснащения </w:t>
      </w:r>
      <w:r>
        <w:rPr>
          <w:sz w:val="28"/>
          <w:szCs w:val="28"/>
        </w:rPr>
        <w:t xml:space="preserve"> Ц</w:t>
      </w:r>
      <w:r>
        <w:rPr/>
        <w:t xml:space="preserve">ентров здоровья, создаваемых на функциональной основе в </w:t>
        <w:tab/>
        <w:t xml:space="preserve">государственных учреждениях здравоохранения субъектов Российской Федерации и </w:t>
        <w:tab/>
        <w:t>учреждениях здравоохранения муниципальных образов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7" w:firstLine="708"/>
        <w:rPr/>
      </w:pPr>
      <w:r>
        <w:rPr/>
        <w:t>Государственный заказчик –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точник финансирования с указанием кода бюджетной классификации – бюджет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Производитель: ООО ЦМП «Истоки здоровья»,  3900046 г. Рязань,ул Введенского 115,     </w:t>
        <w:tab/>
        <w:t xml:space="preserve">оф. 204, тел/факс  8(4912)25-59-96,  гор. линия 8(910)642-56-92, 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www.breath.ru</w:t>
        </w:r>
      </w:hyperlink>
      <w:r>
        <w:rPr>
          <w:bCs/>
          <w:iCs/>
          <w:lang w:val="en-US"/>
        </w:rPr>
        <w:t xml:space="preserve"> </w:t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</w:rPr>
        <w:t>Наименование поставляемых товаров:</w:t>
      </w:r>
      <w:r>
        <w:rPr>
          <w:bCs/>
        </w:rPr>
        <w:t xml:space="preserve"> Аппаратно-программные комплексы для скрининг-оценки уровня психофизиологического и соматического здоровья, функциональных и адаптивных резервов организма с комплектом оборудования для измерения параметров физического развития, включая рекомендации по коррекции питания, двигательной активности, занятиям физкультурой и спортом, режиму сна, условиям быта, труда (учебы) и отдыха. Максимальная производительность комплекса по скрининг-оценки уровня здорровья 50 обследований за 8 часовой рабочий день.</w:t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 xml:space="preserve">Количество </w:t>
      </w:r>
      <w:r>
        <w:rPr>
          <w:b/>
          <w:bCs/>
        </w:rPr>
        <w:t>поставляемого</w:t>
      </w:r>
      <w:r>
        <w:rPr>
          <w:b/>
        </w:rPr>
        <w:t xml:space="preserve"> товара:</w:t>
      </w:r>
      <w:r>
        <w:rPr/>
        <w:t xml:space="preserve"> согласно таблицы 1.</w:t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8"/>
        <w:gridCol w:w="884"/>
        <w:gridCol w:w="2572"/>
        <w:gridCol w:w="629"/>
        <w:gridCol w:w="1005"/>
        <w:gridCol w:w="2372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</w:t>
            </w:r>
            <w:r>
              <w:rPr>
                <w:b/>
                <w:bCs/>
                <w:color w:val="000000"/>
                <w:lang w:val="en-US"/>
              </w:rPr>
              <w:t>(</w:t>
            </w:r>
            <w:r>
              <w:rPr>
                <w:b/>
                <w:bCs/>
                <w:color w:val="000000"/>
              </w:rPr>
              <w:t>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Аппаратно-программный комплекс «Истоки здоровья.Распределенная сетевая версия» для скрининг - оценки функциональных резервов здоровья по соматической, психофизиологической и адаптационной составляющим с комплектом оборудования для оценки физического развития и с возможностью информационного обеспечения региональных систем оздоровления (Приложение1) .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000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 xml:space="preserve">Аппаратно-программный комплекс «Истоки здоровья” для скрининг-оценки функциональных резервов здоровья по соматической, психофизиологической и адаптационной составляющим с комплектом оборудования для оценки физического развития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        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атизированное рабочее место (АРМ) врача- диетолога  «Индивидуальная диета 3.0» для оценки физического развития , фактического питания и оптимизации рационов, расчета адекватной двигательной активности.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tabs>
          <w:tab w:val="left" w:pos="-32100" w:leader="none"/>
          <w:tab w:val="left" w:pos="-31264" w:leader="none"/>
        </w:tabs>
        <w:ind w:left="568" w:righ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</w:rPr>
        <w:t>Место поставки товаров</w:t>
      </w:r>
      <w:r>
        <w:rPr>
          <w:bCs/>
        </w:rPr>
        <w:t xml:space="preserve">: 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</w:rPr>
        <w:t>Сроки (периоды) поставки</w:t>
      </w:r>
      <w:r>
        <w:rPr>
          <w:bCs/>
        </w:rPr>
        <w:t>: __________ 2009 года.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</w:rPr>
        <w:t>Цели использования:</w:t>
      </w:r>
      <w:r>
        <w:rPr/>
        <w:t xml:space="preserve"> </w:t>
      </w:r>
      <w:r>
        <w:rPr>
          <w:bCs/>
        </w:rPr>
        <w:t>оснащение Центров здоровья оборудованием  позволит создать оптимальные условия для проведения комплексных оздоровительно-восстановительных мероприятий: д</w:t>
      </w:r>
      <w:r>
        <w:rPr>
          <w:shd w:fill="FFFFFF" w:val="clear"/>
        </w:rPr>
        <w:t xml:space="preserve">инамическое наблюдение за группами риска развития неинфекционных заболеваний; </w:t>
      </w:r>
      <w:r>
        <w:rPr>
          <w:color w:val="000000"/>
          <w:shd w:fill="FFFFFF" w:val="clear"/>
        </w:rPr>
        <w:t xml:space="preserve">оценка функциональных и адаптивных резервов организма; </w:t>
      </w:r>
      <w:r>
        <w:rPr>
          <w:shd w:fill="FFFFFF" w:val="clear"/>
        </w:rPr>
        <w:t xml:space="preserve">прогноз состояния здоровья, консультирование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 разработка индивидуальных рекомендаций сохранения здоровья; </w:t>
      </w:r>
      <w:r>
        <w:rPr>
          <w:bCs/>
        </w:rPr>
        <w:t>организация мониторинга показателей в области профилактики неинфекционных заболеваний и формирования здорового образа жизни.</w:t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иды поставляемых товаров: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Аппаратно-программный комплекс «Истоки здоровья.Распределенная сетевая версия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jc w:val="right"/>
        <w:rPr/>
      </w:pPr>
      <w:r>
        <w:rPr/>
        <w:t>Таблица 2.</w:t>
      </w:r>
    </w:p>
    <w:tbl>
      <w:tblPr>
        <w:tblW w:w="1002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5826"/>
        <w:gridCol w:w="1179"/>
        <w:gridCol w:w="1352"/>
        <w:gridCol w:w="1250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Эксплуатационные характеристик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функ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 изм.</w:t>
            </w:r>
          </w:p>
          <w:p>
            <w:pPr>
              <w:pStyle w:val="Style20"/>
              <w:rPr/>
            </w:pPr>
            <w:r>
              <w:rPr/>
              <w:t>параметр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еличина параметра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информационного обеспечения многоуровневых систем сбора , обработки и отображения информации (обязательно наличие Интернет 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ерация и хранение отчетных и учетных фор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кционированный Интернет- доступ к результата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бодного онлайн скрининг -тестирования и мониторирования  функциональных резервов здоровья в формате АПК «Истоки здоровь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снятия кардиосигнала с груди или конечностей  пациента  с  передачей данных по радиоканалу или  проводным  способ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беспроводного радиоприема сигналов с  кардиопередатчика и ввода их в компьютер  через </w:t>
            </w:r>
            <w:r>
              <w:rPr>
                <w:lang w:val="en-US"/>
              </w:rPr>
              <w:t>USB</w:t>
            </w:r>
            <w:r>
              <w:rPr/>
              <w:t xml:space="preserve"> порт с заданной точностью выделения кардиоинтерва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функционирования комплекса в операционных системах </w:t>
            </w:r>
            <w:r>
              <w:rPr>
                <w:lang w:val="en-US"/>
              </w:rPr>
              <w:t>Windows</w:t>
            </w:r>
            <w:r>
              <w:rPr/>
              <w:t xml:space="preserve"> 95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исло абонентов св се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исло отчетных форм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число абонентов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астота кГц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длитель-</w:t>
            </w:r>
          </w:p>
          <w:p>
            <w:pPr>
              <w:pStyle w:val="Style20"/>
              <w:rPr/>
            </w:pPr>
            <w:r>
              <w:rPr/>
              <w:t>ность, м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з ограничен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, в том чис.стан-дартных:</w:t>
            </w:r>
          </w:p>
          <w:p>
            <w:pPr>
              <w:pStyle w:val="Style20"/>
              <w:rPr/>
            </w:pPr>
            <w:r>
              <w:rPr/>
              <w:t>025ЦЗ/У,</w:t>
            </w:r>
          </w:p>
          <w:p>
            <w:pPr>
              <w:pStyle w:val="Style20"/>
              <w:rPr/>
            </w:pPr>
            <w:r>
              <w:rPr/>
              <w:t>002ЦЗ/У,№68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з ограничен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з ограничен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озможности программного обеспечения комплек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едение базы данных пациентов, с возможностью  группировки данных, включая все исходные  измерения, интегральные характеристики, заключения по восстановлению и сохранению здоровь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Автоматический ввод, формирование и хранение в базе данных: антропометрических данных, исходных измерений, интегральных характеристик, паспортов здоровья  школьника, спортсмена,  работника с учетом влияния негативных факторов обучения, вида спорта, конкретного производств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следования  функциональных резервов центральной нервной системы на основе измерений  простой и сложной  зрительно-моторной реакции, простой и сложной реакции выбор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Анализ вариабельности сердечного ритма на основе  электрокардиосигнала. Графическое представление результатов анализа ВСР. </w:t>
            </w:r>
            <w:r>
              <w:rPr>
                <w:bCs/>
              </w:rPr>
              <w:t>Сравнение показателей ВСР с половозрастными нормативами (начиная с 6 лет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нализ изменения показателей ВСР в динамике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ка индивидуальных особенностей - балльная оценка уровня стресса (функционального состояния) на основе анализа ВСР  с оценкой стресс- фактора и должной частоты сердечных сокращени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проведения нагрузочного тестирования с применением теста Апанасенко и активной  ортостатической пробы для пожил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измерения максимального потребления кислорода (МПК)   с помощью теста PWC-170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ка  индивидуальных особенностей – выявление предрасположенности  к функциональным нарушениям систем организм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ка индивидуальных особенностей  личности (темперамента, психологического профиля, ролевой функции, социотипа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дача индивидуальных профилактических рекомендаций для предотвращения заболеваний, в том числе и сердечно-сосудистых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дача индивидуальных профилактических программ по изменению образа жизни и физической активности, а так же способов защиты от влияния неблагоприятных экологических воздействий и вредных условий производств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проведения динамических синхронных наблюдений по параметрам здоровья и факторам окружения 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зможность  оценки адаптационной составляющей интегрального показателя здоровья  с  определением  типа адаптационных реакций по Гаркави с количественной оценкой резистентности  организма  для возраста старше 18 лет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ится оценка биологического возраста (БВ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оценки фактического питания и его коррекции  с учетом половозрастных характеристик, двигательной активности, психологического дав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дных привычек (курение, алкоголь), климатических  факторов. Индивидуальные нормы по питанию рассчитываются для половозрастных групп, начиная с 6 летне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зможность оценки параметров окружения путем  учета: климатических факторов, режима двигательной активности, сна и отдыха, факторов психологического давления; анализа вредных привычек (курение, алкоголь) и вредных условий производства, а также метеофакторов.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исло поле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заключ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отчетных форм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реднее время реакции в мс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очность измерения кардио-интервала мс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спектраль-ных диапазонов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аллы ПАРС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алл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л/кг/мин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ах число кривых наблюде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 % от норм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ключе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нутриент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выше 5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0-10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0-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-18 для детей</w:t>
            </w:r>
          </w:p>
          <w:p>
            <w:pPr>
              <w:pStyle w:val="Style20"/>
              <w:jc w:val="center"/>
              <w:rPr/>
            </w:pPr>
            <w:r>
              <w:rPr/>
              <w:t>1-24 для взрослых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0-8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-1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основ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 витам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мине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 формирования печатных заключений по результатам обследования  в виде паспорта физичекого развития и здоровья для всех возрастных  групп населения , а также   паспорта профессионального здоровья, учитывающего вредные условия производст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представления результатов в форме графических образов, а также в табличной и текстовой форма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с программным обеспечением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уководство пользователя на русском язык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уководство по эксплуатации на русском язык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22" w:leader="none"/>
              </w:tabs>
              <w:snapToGrid w:val="false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мпьютерный пульт для измерения зрительно-моторной </w:t>
            </w:r>
            <w:r>
              <w:rPr>
                <w:color w:val="000000"/>
              </w:rPr>
              <w:t xml:space="preserve">реакции с подключением по </w:t>
            </w:r>
            <w:r>
              <w:rPr>
                <w:color w:val="000000"/>
                <w:lang w:val="en-US"/>
              </w:rPr>
              <w:t>USB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5" w:hanging="10"/>
              <w:jc w:val="both"/>
              <w:rPr/>
            </w:pPr>
            <w:r>
              <w:rPr>
                <w:color w:val="000000"/>
              </w:rPr>
              <w:t xml:space="preserve">Весы медицинские электронные с возможностью подключения к  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92" w:leader="none"/>
              </w:tabs>
              <w:snapToGrid w:val="false"/>
              <w:spacing w:before="120" w:after="0"/>
              <w:ind w:left="10" w:hanging="10"/>
              <w:rPr/>
            </w:pPr>
            <w:r>
              <w:rPr>
                <w:color w:val="000000"/>
                <w:spacing w:val="-1"/>
              </w:rPr>
              <w:t>Ростомер электронный с возможностью подключения к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color w:val="000000"/>
              </w:rPr>
              <w:t xml:space="preserve">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/>
            </w:pPr>
            <w:r>
              <w:rPr>
                <w:color w:val="000000"/>
                <w:spacing w:val="-1"/>
              </w:rPr>
              <w:t>Динамометр электронный с возможностью подключения к</w:t>
            </w:r>
            <w:r>
              <w:rPr>
                <w:color w:val="000000"/>
              </w:rPr>
              <w:t xml:space="preserve"> 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22" w:leader="none"/>
              </w:tabs>
              <w:snapToGrid w:val="false"/>
              <w:spacing w:before="120" w:after="0"/>
              <w:ind w:left="5" w:hanging="10"/>
              <w:rPr/>
            </w:pPr>
            <w:r>
              <w:rPr>
                <w:color w:val="000000"/>
                <w:spacing w:val="-1"/>
              </w:rPr>
              <w:t>Калипер электронный с возможностью подключения к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color w:val="000000"/>
              </w:rPr>
              <w:t xml:space="preserve">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иодатчик и кардиоприемник для ввода ЭКГ в компьютер удобным и безопасным для пациента  беспроводным способом.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 портативный для измерения жизненной емкости легких (ЖЕЛ).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/>
              <w:t>Упаковочная коробка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кументы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видетельство Роспатента  на програм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ент Роспатента на кардиоприемн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равка о сертификации на  аппаратно-программный комплекс Центра стандартизации , метрологии и сертифик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 испытаний аппаратно-программного комплекса в НИИМТ МЗ Р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весы медицинск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0461001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3946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46/4-83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/П-50-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033-044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 05.01.200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24.1.200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7.10.200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27.12.200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весы медицинск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ростоме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ростоме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динамомет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динамомет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 кардиодатчи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м спирометр портативный.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6" w:after="0"/>
              <w:ind w:left="10" w:hanging="1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очие требования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нтий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24 месяца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Аппаратно-программный комплекс «Истоки здоровья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jc w:val="right"/>
        <w:rPr/>
      </w:pPr>
      <w:r>
        <w:rPr/>
        <w:t>Таблица 2.</w:t>
      </w:r>
    </w:p>
    <w:tbl>
      <w:tblPr>
        <w:tblW w:w="1002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5826"/>
        <w:gridCol w:w="1179"/>
        <w:gridCol w:w="1352"/>
        <w:gridCol w:w="1250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Эксплуатационные характеристик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функ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 изм.</w:t>
            </w:r>
          </w:p>
          <w:p>
            <w:pPr>
              <w:pStyle w:val="Style20"/>
              <w:rPr/>
            </w:pPr>
            <w:r>
              <w:rPr/>
              <w:t>параметр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еличина параметра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информационного обеспечения многоуровневых систем сбора , обработки и отображения информации (обязательно наличие Интернет 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ерация и хранение отчетных фор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кционированный Интернет- доступ к результата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бодного онлайн скрининг -тестирования и мониторирования  функциональных резервов здоровья в формате АПК «Истоки здоровь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снятия кардиосигнала с груди или конечностей  пациента  с  передачей данных по радиоканалу или  проводным  способ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беспроводного радиоприема сигналов с  кардиопередатчика и ввода их в компьютер  через </w:t>
            </w:r>
            <w:r>
              <w:rPr>
                <w:lang w:val="en-US"/>
              </w:rPr>
              <w:t>USB</w:t>
            </w:r>
            <w:r>
              <w:rPr/>
              <w:t xml:space="preserve"> порт с заданной точностью выделения кардиоинтерва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функционирования комплекса в операционных системах </w:t>
            </w:r>
            <w:r>
              <w:rPr>
                <w:lang w:val="en-US"/>
              </w:rPr>
              <w:t>Windows</w:t>
            </w:r>
            <w:r>
              <w:rPr/>
              <w:t xml:space="preserve"> 95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исло абонентов в се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исло отчетных форм</w:t>
            </w:r>
          </w:p>
          <w:p>
            <w:pPr>
              <w:pStyle w:val="Style20"/>
              <w:rPr/>
            </w:pPr>
            <w:r>
              <w:rPr/>
              <w:t xml:space="preserve">число абонентов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число </w:t>
            </w:r>
          </w:p>
          <w:p>
            <w:pPr>
              <w:pStyle w:val="Style20"/>
              <w:rPr/>
            </w:pPr>
            <w:r>
              <w:rPr/>
              <w:t>абонент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астота кГц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длитель-</w:t>
            </w:r>
          </w:p>
          <w:p>
            <w:pPr>
              <w:pStyle w:val="Style20"/>
              <w:rPr/>
            </w:pPr>
            <w:r>
              <w:rPr/>
              <w:t>ность, м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з ограничен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20"/>
              <w:rPr/>
            </w:pPr>
            <w:r>
              <w:rPr/>
              <w:t>1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з ограничений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з огранич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озможности программного обеспечения комплек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едение базы данных пациентов, с возможностью  группировки данных, включая все исходные  измерения, интегральные характеристики, заключения по восстановлению и сохранению здоровь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Автоматический ввод, формирование и хранение в базе данных: антропометрических данных, исходных измерений, интегральных характеристик, паспортов здоровья  школьника, спортсмена,  работника с учетом влияния негативных факторов обучения, вида спорта, конкретного производств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следования  функциональных резервов центральной нервной системы на основе измерений  простой и сложной  зрительно-моторной реакции, простой и сложной реакции выбор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Анализ вариабельности сердечного ритма на основе  электрокардиосигнала. Графическое представление результатов анализа ВСР. </w:t>
            </w:r>
            <w:r>
              <w:rPr>
                <w:bCs/>
              </w:rPr>
              <w:t>Сравнение показателей ВСР с половозрастными нормативами (начиная с 6 лет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нализ изменения показателей ВСР в динамике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ка индивидуальных особенностей - балльная оценка уровня стресса (функционального состояния) на основе анализа ВСР  с оценкой стресс- фактора и должной частоты сердечных сокращени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проведения нагрузочного тестирования с применением теста Апанасенко и активной  ортостатической пробы для пожил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измерения максимального потребления кислорода (МПК)   с помощью теста PWC-170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ценка  индивидуальных особенностей – выявление предрасположенности  к функциональным нарушениям систем организм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ка индивидуальных особенностей  личности (темперамента, психологического профиля, ролевой функции, социотипа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дача индивидуальных профилактических рекомендаций для предотвращения заболеваний, в том числе и сердечно-сосудистых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дача индивидуальных профилактических программ по изменению образа жизни и физической активности, а так же способов защиты от влияния неблагоприятных экологических воздействий и вредных условий производств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проведения динамических синхронных наблюдений по параметрам здоровья и факторам окружения 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зможность  оценки адаптационной составляющей интегрального показателя здоровья  с  определением  типа адаптационных реакций по Гаркави с количественной оценкой резистентности  организма  для возраста старше 18 лет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ится оценка биологического возраста (БВ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оценки фактического питания и его коррекции  с учетом половозрастных характеристик, двигательной активности, психологического дав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дных привычек (курение, алкоголь), климатических  факторов. Индивидуальные нормы по питанию рассчитываются для половозрастных групп, начиная с 6 летне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зможность оценки параметров окружения путем  учета: климатических факторов, режима двигательной активности, сна и отдыха, факторов психологического давления; анализа вредных привычек (курение, алкоголь) и вредных условий производства, а также метеофакторов.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исло поле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заключ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отчетных форм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реднее время реакции в мс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очность измерения кардио-интервала мс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спектраль-ных диапазонов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аллы ПАРС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балл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л/кг/мин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ах число кривых наблюде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 % от норм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ключе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число нутриент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выше 5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0-10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-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-18 для детей</w:t>
            </w:r>
          </w:p>
          <w:p>
            <w:pPr>
              <w:pStyle w:val="Style20"/>
              <w:jc w:val="center"/>
              <w:rPr/>
            </w:pPr>
            <w:r>
              <w:rPr/>
              <w:t>1-24 для взрослых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0-8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-1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основ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 витам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7мине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 формирования печатных заключений по результатам обследования  в виде паспорта физичекого развития и здоровья для всех возрастных  групп населения , а также   паспорта профессионального здоровья, учитывающего вредные условия производства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озможность представления результатов в форме графических образов, а также в табличной и текстовой формах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с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с программным обеспечением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уководство пользователя на русском язык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уководство по эксплуатации на русском язык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22" w:leader="none"/>
              </w:tabs>
              <w:snapToGrid w:val="false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мпьютерный пульт для измерения зрительно-моторной </w:t>
            </w:r>
            <w:r>
              <w:rPr>
                <w:color w:val="000000"/>
              </w:rPr>
              <w:t xml:space="preserve">реакции с подключением по </w:t>
            </w:r>
            <w:r>
              <w:rPr>
                <w:color w:val="000000"/>
                <w:lang w:val="en-US"/>
              </w:rPr>
              <w:t>USB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5" w:hanging="10"/>
              <w:jc w:val="both"/>
              <w:rPr/>
            </w:pPr>
            <w:r>
              <w:rPr>
                <w:color w:val="000000"/>
              </w:rPr>
              <w:t xml:space="preserve">Весы медицинские электронные с возможностью подключения к  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92" w:leader="none"/>
              </w:tabs>
              <w:snapToGrid w:val="false"/>
              <w:spacing w:before="120" w:after="0"/>
              <w:ind w:left="10" w:hanging="10"/>
              <w:rPr/>
            </w:pPr>
            <w:r>
              <w:rPr>
                <w:color w:val="000000"/>
                <w:spacing w:val="-1"/>
              </w:rPr>
              <w:t>Ростомер электронный с возможностью подключения к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color w:val="000000"/>
              </w:rPr>
              <w:t xml:space="preserve">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/>
            </w:pPr>
            <w:r>
              <w:rPr>
                <w:color w:val="000000"/>
                <w:spacing w:val="-1"/>
              </w:rPr>
              <w:t>Динамометр электронный с возможностью подключения к</w:t>
            </w:r>
            <w:r>
              <w:rPr>
                <w:color w:val="000000"/>
              </w:rPr>
              <w:t xml:space="preserve"> 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22" w:leader="none"/>
              </w:tabs>
              <w:snapToGrid w:val="false"/>
              <w:spacing w:before="120" w:after="0"/>
              <w:ind w:left="5" w:hanging="10"/>
              <w:rPr/>
            </w:pPr>
            <w:r>
              <w:rPr>
                <w:color w:val="000000"/>
                <w:spacing w:val="-1"/>
              </w:rPr>
              <w:t>Калипер электронный с возможностью подключения к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color w:val="000000"/>
              </w:rPr>
              <w:t xml:space="preserve">персональному компьютеру по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интерфейсу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иодатчик и кардиоприемник для ввода ЭКГ в компьютер удобным и безопасным для пациента  беспроводным способом.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 портативный для измерения жизненной емкости легких (ЖЕЛ).</w:t>
            </w:r>
          </w:p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/>
              <w:t>Упаковочная коробка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кументы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видетельство Роспатента  на програм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ент Роспатента на кардиоприемн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равка о сертификации на  аппаратно-программный комплекс Центра стандартизации , метрологии и сертифик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 испытаний аппаратно-программного комплекса в НИИМТ МЗ Р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весы медицинск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0461001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3946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46/4-83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/П-50-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033-044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 05.01.200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24.1.200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7.10.200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т 27.12.200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весы медицинск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ростоме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ростоме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онное удостоверение на динамометр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динамомет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  кардиодатчи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соответствия нам спирометр портативный.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6" w:after="0"/>
              <w:ind w:left="10" w:hanging="1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очие требования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нтийное обслуживание</w:t>
            </w:r>
          </w:p>
        </w:tc>
        <w:tc>
          <w:tcPr>
            <w:tcW w:w="117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24 месяца</w:t>
            </w:r>
          </w:p>
        </w:tc>
        <w:tc>
          <w:tcPr>
            <w:tcW w:w="13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hanging="0"/>
        <w:rPr/>
      </w:pPr>
      <w:r>
        <w:rPr>
          <w:b/>
        </w:rPr>
        <w:t>6.2</w:t>
      </w:r>
      <w:r>
        <w:rPr/>
        <w:t>.</w:t>
      </w:r>
      <w:r>
        <w:rPr>
          <w:b/>
        </w:rPr>
        <w:t xml:space="preserve">Автоматизированное рабочее место (АРМ) врача-диетолога  «Индивидуальная диета 3.0» 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  <w:t>Предназначен для оценки фактического питания, вычисления рисков возникновения заболеваний от неправильного питания, проведения коррекции питания и оптимизации рациона, адекватного  антропометрическим данным, состоянию здоровья, физической активности, психологической нагрузке, наличию вредных привычек, наличия неинфекционных (хронических) заболеваний и состояний с учетом экологических факторов. Оптимальный рацион строится на базе фактического питания. По нутриентному составу фактического питания автоматически оцениваются риски 16 алиментарных заболеваний с формированием рекомендуемых и ограниченных к употреблению продуктов. Рассчитывается  индивидуальная   физическая  нагрузки для   нормализации обмена веществ и снижения рисков заболеваний  исходя из ограничений по здоровью.</w:t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5826"/>
        <w:gridCol w:w="1045"/>
        <w:gridCol w:w="1580"/>
        <w:gridCol w:w="1290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онные характеристик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функц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д. изм.</w:t>
            </w:r>
          </w:p>
          <w:p>
            <w:pPr>
              <w:pStyle w:val="Style20"/>
              <w:rPr/>
            </w:pPr>
            <w:r>
              <w:rPr/>
              <w:t>параметр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еличина параметра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ость функционирования комплекса в операционных системах </w:t>
            </w:r>
            <w:r>
              <w:rPr>
                <w:lang w:val="en-US"/>
              </w:rPr>
              <w:t>Windows</w:t>
            </w:r>
            <w:r>
              <w:rPr/>
              <w:t xml:space="preserve"> 95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озможности программного обеспечения комплекс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озможность оценки антропометрических данных, процентного содержания жировой ткани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образа жизни по параметрам : двигательной активности, психологического давления ,вредных привычек, режима сна, труда и отдыха; занятий физкультурой и спорто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экологических параметров : метео-факторов , климата проживания ,вредных факторов производств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рганизации мониторинга неинфекционных заболеваний, состояний и симптом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физического  развития  и в том числе детей начиная с 6 летнего возраст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расчета индивидуальной нормы по питанию с учетом вышеприведенных фактор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фактического питания</w:t>
            </w:r>
          </w:p>
          <w:p>
            <w:pPr>
              <w:pStyle w:val="Style20"/>
              <w:rPr/>
            </w:pPr>
            <w:r>
              <w:rPr/>
              <w:t>по 27 нутриентам   методом пищевого дневника, частотным методом и комбинированным методо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Возможность выбора продуктов и блюд из базы данных, разбитой на группы и подгруппы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оценки весов продуктов и блюд по справочным данным и фотографиям продуктов и их частей в натуральную величину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Возможность автоматической оценки рисков  алиментарных (связанных с питанием) заболеваний  с указанием дефицитных и профицитных нутриентов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озможность автоматического выбора продуктов и блюд для оптимизации рациона</w:t>
            </w:r>
          </w:p>
          <w:p>
            <w:pPr>
              <w:pStyle w:val="Style20"/>
              <w:snapToGrid w:val="false"/>
              <w:rPr/>
            </w:pPr>
            <w:r>
              <w:rPr/>
              <w:t>Возможность рассчитывать графика  индивидуальной  физическую нагрузки для нормализации обмена веществ и снижения рисков заболеваний  исходя из ограничений по здоровью.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Число нутриенто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число элементов в базе данных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групп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фотографий 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заболеваний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число видов нагрузки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снов. 9, вит. 9 минерал. 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оло 15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14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выше 5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с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с программным обеспечением.</w:t>
            </w:r>
          </w:p>
          <w:p>
            <w:pPr>
              <w:pStyle w:val="Style20"/>
              <w:rPr/>
            </w:pPr>
            <w:r>
              <w:rPr/>
              <w:t>Руководство пользователя на русском языке.</w:t>
            </w:r>
          </w:p>
          <w:p>
            <w:pPr>
              <w:pStyle w:val="Style20"/>
              <w:rPr/>
            </w:pPr>
            <w:r>
              <w:rPr/>
              <w:t xml:space="preserve">Электронный ключ защиты </w:t>
            </w:r>
          </w:p>
          <w:p>
            <w:pPr>
              <w:pStyle w:val="Style20"/>
              <w:snapToGrid w:val="false"/>
              <w:rPr/>
            </w:pPr>
            <w:r>
              <w:rPr/>
              <w:t>Упаковочная коробк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  <w:p>
            <w:pPr>
              <w:pStyle w:val="Style20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jc w:val="center"/>
              <w:rPr/>
            </w:pPr>
            <w:r>
              <w:rPr/>
              <w:t>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2" w:leader="none"/>
              </w:tabs>
              <w:snapToGrid w:val="false"/>
              <w:spacing w:before="125" w:after="0"/>
              <w:ind w:hanging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кументы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видетельство  Роспатента на программ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/>
              <w:t>200461038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15.04.09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6" w:after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очие требован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Гарантийный срок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708"/>
        <w:rPr/>
      </w:pPr>
      <w:r>
        <w:rPr/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Условия поставки товаров</w:t>
      </w:r>
      <w:r>
        <w:rPr>
          <w:bCs/>
        </w:rPr>
        <w:t>: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-31264" w:leader="none"/>
          <w:tab w:val="left" w:pos="0" w:leader="none"/>
          <w:tab w:val="left" w:pos="1980" w:leader="none"/>
        </w:tabs>
        <w:ind w:left="0" w:right="0" w:hanging="0"/>
        <w:rPr/>
      </w:pPr>
      <w:r>
        <w:rPr/>
        <w:t xml:space="preserve">поставка производится силами поставщика собственным транспортом или с привлечением транспорта третьих лиц за свой счет; 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-31264" w:leader="none"/>
          <w:tab w:val="left" w:pos="0" w:leader="none"/>
          <w:tab w:val="left" w:pos="1980" w:leader="none"/>
        </w:tabs>
        <w:ind w:left="0" w:right="0" w:hanging="0"/>
        <w:rPr/>
      </w:pPr>
      <w:r>
        <w:rPr/>
        <w:t>все виды погрузочно-разгрузочных работ осуществляются поставщиком собственными техническими средствами или за свой счет;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-31264" w:leader="none"/>
          <w:tab w:val="left" w:pos="0" w:leader="none"/>
          <w:tab w:val="left" w:pos="1980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расходы, связанные с устранением недостатков товара и некомплектности, несет поставщик; 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-31264" w:leader="none"/>
          <w:tab w:val="left" w:pos="0" w:leader="none"/>
          <w:tab w:val="left" w:pos="1980" w:leader="none"/>
        </w:tabs>
        <w:ind w:left="0" w:right="0" w:hanging="0"/>
        <w:rPr/>
      </w:pPr>
      <w:r>
        <w:rPr/>
        <w:t>товары, на которые оформляется рекламация, подлежат замене в течение  пятидневного срока;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left" w:pos="-32668" w:leader="none"/>
          <w:tab w:val="left" w:pos="-31264" w:leader="none"/>
          <w:tab w:val="left" w:pos="0" w:leader="none"/>
          <w:tab w:val="left" w:pos="1980" w:leader="none"/>
        </w:tabs>
        <w:ind w:left="0" w:right="0" w:hanging="0"/>
        <w:rPr/>
      </w:pPr>
      <w:r>
        <w:rPr/>
        <w:t>все эксплутационные затраты, связанные с исполнением обязательств по рекламации (временным хранением, транспортировкой от поставщика до склада заказчика, от заказчика к месту ремонта, замены и обратно, погрузкой-разгрузкой, сборкой и наладкой) поставляемых товаров несет поставщик.</w:t>
      </w:r>
    </w:p>
    <w:p>
      <w:pPr>
        <w:pStyle w:val="Style18"/>
        <w:numPr>
          <w:ilvl w:val="0"/>
          <w:numId w:val="1"/>
        </w:numPr>
        <w:ind w:left="0" w:right="0" w:firstLine="568"/>
        <w:rPr>
          <w:b/>
          <w:b/>
          <w:bCs/>
        </w:rPr>
      </w:pPr>
      <w:r>
        <w:rPr>
          <w:b/>
          <w:bCs/>
        </w:rPr>
        <w:t>Требования по выполнению сопутствующих работ, оказанию сопутствующих услуг, поставкам необходимых товаров, в т.ч. оборудования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Все сопутствующие работы (временное хранение, транспортировка от поставщика до склада заказчика, от заказчика к месту ремонта, замены и обратно, погрузкой-разгрузкой, сборкой и наладкой) выполняет поставщик в размере общего объема финансирования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Общие требования к товарам</w:t>
      </w:r>
      <w:r>
        <w:rPr>
          <w:bCs/>
        </w:rPr>
        <w:t>: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/>
      </w:pPr>
      <w:r>
        <w:rPr>
          <w:bCs/>
        </w:rPr>
        <w:t xml:space="preserve">- </w:t>
      </w:r>
      <w:r>
        <w:rPr/>
        <w:t>поставляемые товары должны быть новыми, не бывшими в употреблении, не восстановленными после ремонта, не выставочными экземплярами.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/>
      </w:pPr>
      <w:r>
        <w:rPr/>
        <w:t>- год изготовления – не ранее 2009 года выпуска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</w:rPr>
        <w:t>Порядок (последовательность, этапы) поставки товаров</w:t>
      </w:r>
      <w:r>
        <w:rPr/>
        <w:t>: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/>
      </w:pPr>
      <w:r>
        <w:rPr/>
        <w:t xml:space="preserve">вся продукция поставляется в один этап  до </w:t>
      </w:r>
      <w:r>
        <w:rPr>
          <w:bCs/>
        </w:rPr>
        <w:t xml:space="preserve">___________ </w:t>
      </w:r>
      <w:r>
        <w:rPr/>
        <w:t>2009 года.</w:t>
      </w:r>
    </w:p>
    <w:p>
      <w:pPr>
        <w:pStyle w:val="Style18"/>
        <w:numPr>
          <w:ilvl w:val="0"/>
          <w:numId w:val="1"/>
        </w:numPr>
        <w:tabs>
          <w:tab w:val="left" w:pos="-32668" w:leader="none"/>
          <w:tab w:val="left" w:pos="-31264" w:leader="none"/>
          <w:tab w:val="left" w:pos="0" w:leader="none"/>
          <w:tab w:val="left" w:pos="1980" w:leader="none"/>
        </w:tabs>
        <w:ind w:left="0" w:right="0" w:firstLine="568"/>
        <w:rPr/>
      </w:pPr>
      <w:r>
        <w:rPr>
          <w:b/>
        </w:rPr>
        <w:t xml:space="preserve">Требования к безопасности товаров: </w:t>
      </w:r>
      <w:r>
        <w:rPr/>
        <w:t>товар должен соответствов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законодательством Российской Федерации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Порядок сдачи и приемки товаров</w:t>
      </w:r>
      <w:r>
        <w:rPr>
          <w:bCs/>
        </w:rPr>
        <w:t>: на основании Акта сдачи – приемки товаров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Требования по передаче заказчику технических и иных документов при поставке товаров</w:t>
      </w:r>
      <w:r>
        <w:rPr>
          <w:bCs/>
        </w:rPr>
        <w:t>: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Поставщик должен предоставить: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сертификаты качества;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свидетельства Роспатента  на программы;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патенты на устройства,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сертификаты соответствия;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паспорта, руководства, инструкции по эксплуатации оборудования на русском языке,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гарантийные талоны;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68"/>
        <w:rPr>
          <w:bCs/>
        </w:rPr>
      </w:pPr>
      <w:r>
        <w:rPr>
          <w:bCs/>
        </w:rPr>
        <w:t>накладные  счета-фактуры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>Требования по техническому обучению поставщиком персонала заказчика работе на подготовленных по результатам работ объектах</w:t>
      </w:r>
      <w:r>
        <w:rPr>
          <w:bCs/>
        </w:rPr>
        <w:t xml:space="preserve">: поставщик гарантирует инструктаж и обучение персонала в количестве 3 чел. на рабочем месте </w:t>
      </w:r>
      <w:r>
        <w:rPr/>
        <w:t>(в рамках цены государственного контракта)</w:t>
      </w:r>
      <w:r>
        <w:rPr>
          <w:bCs/>
        </w:rPr>
        <w:t>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  <w:bCs/>
        </w:rPr>
        <w:t xml:space="preserve">Требование по передаче заказчику комплекта расходных материалов для первичной эксплуатации товара: </w:t>
      </w:r>
      <w:r>
        <w:rPr>
          <w:bCs/>
        </w:rPr>
        <w:t>одновременно с поставкой товара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</w:rPr>
        <w:t>Требования по объему гарантий качества товаров</w:t>
      </w:r>
      <w:r>
        <w:rPr/>
        <w:t xml:space="preserve">: 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40"/>
        <w:rPr/>
      </w:pPr>
      <w:r>
        <w:rPr/>
        <w:t>Поставщик организует сервисную поддержку на весь поставленный товар в рамках цены государственного контракта в течении гарантийного срока.</w:t>
      </w:r>
    </w:p>
    <w:p>
      <w:pPr>
        <w:pStyle w:val="Style18"/>
        <w:tabs>
          <w:tab w:val="left" w:pos="-32668" w:leader="none"/>
          <w:tab w:val="left" w:pos="-31264" w:leader="none"/>
        </w:tabs>
        <w:ind w:left="0" w:right="0" w:firstLine="540"/>
        <w:rPr/>
      </w:pPr>
      <w:r>
        <w:rPr/>
        <w:t>Если поставщик не является производителем, может быть представлена гарантия завода-производителя (изготовителя) на товар.</w:t>
      </w:r>
    </w:p>
    <w:p>
      <w:pPr>
        <w:pStyle w:val="Style18"/>
        <w:numPr>
          <w:ilvl w:val="0"/>
          <w:numId w:val="1"/>
        </w:numPr>
        <w:ind w:left="0" w:right="0" w:firstLine="568"/>
        <w:rPr/>
      </w:pPr>
      <w:r>
        <w:rPr>
          <w:b/>
        </w:rPr>
        <w:t>Требования по сроку гарантий:</w:t>
      </w:r>
      <w:r>
        <w:rPr/>
        <w:t xml:space="preserve"> 24 месяцев.</w:t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ункт"/>
    <w:basedOn w:val="Normal"/>
    <w:qFormat/>
    <w:pPr>
      <w:tabs>
        <w:tab w:val="clear" w:pos="709"/>
        <w:tab w:val="left" w:pos="-31264" w:leader="none"/>
      </w:tabs>
      <w:ind w:left="1404" w:right="0" w:hanging="504"/>
      <w:jc w:val="both"/>
    </w:pPr>
    <w:rPr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t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0:00Z</dcterms:created>
  <dc:creator>elektric</dc:creator>
  <dc:description/>
  <cp:keywords/>
  <dc:language>en-US</dc:language>
  <cp:lastModifiedBy>gme</cp:lastModifiedBy>
  <cp:lastPrinted>2009-07-16T15:13:00Z</cp:lastPrinted>
  <dcterms:modified xsi:type="dcterms:W3CDTF">2009-08-25T12:20:00Z</dcterms:modified>
  <cp:revision>2</cp:revision>
  <dc:subject/>
  <dc:title/>
</cp:coreProperties>
</file>