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             </w:t>
        <w:tab/>
        <w:tab/>
        <w:t xml:space="preserve">        ДОГОВОР №32 - 2016                                          </w:t>
      </w:r>
    </w:p>
    <w:p>
      <w:pPr>
        <w:pStyle w:val="Normal"/>
        <w:tabs>
          <w:tab w:val="clear" w:pos="709"/>
          <w:tab w:val="left" w:pos="6690" w:leader="none"/>
        </w:tabs>
        <w:rPr/>
      </w:pPr>
      <w:r>
        <w:rPr>
          <w:rFonts w:eastAsia="Times New Roman"/>
        </w:rPr>
        <w:t xml:space="preserve">        </w:t>
      </w:r>
      <w:r>
        <w:rPr/>
        <w:t>г. Рязань</w:t>
        <w:tab/>
        <w:t xml:space="preserve">                13 октября 2016г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ставку  аппаратно-программного комплекса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 xml:space="preserve">«Индивидуальная диета 3.0 Д»  с                                     биоимпедансметром «Диамант Аист-мини» </w:t>
      </w:r>
    </w:p>
    <w:p>
      <w:pPr>
        <w:pStyle w:val="211"/>
        <w:widowControl/>
        <w:ind w:left="0" w:right="0" w:hanging="0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ОО “Центр медицинской профилактики “Истоки здоровья” г.Рязань, Россия, именуемое в дальнейшем "Поставщик", в лице генерального  директора </w:t>
      </w:r>
      <w:r>
        <w:rPr>
          <w:b/>
          <w:bCs/>
          <w:sz w:val="22"/>
          <w:szCs w:val="22"/>
        </w:rPr>
        <w:t>Баландина Юрия Павловича</w:t>
      </w:r>
      <w:r>
        <w:rPr>
          <w:sz w:val="22"/>
          <w:szCs w:val="22"/>
        </w:rPr>
        <w:t>, действующего на основании Устава предприятия, и_______________________________________, именуемое в дальнейшем «Заказчик», в лице 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 Устава предприятия,   заключили настоящий  договор о нижеследующем: </w:t>
      </w:r>
    </w:p>
    <w:p>
      <w:pPr>
        <w:pStyle w:val="211"/>
        <w:widowControl/>
        <w:ind w:left="0" w:righ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                                  1.Предмет договора </w:t>
      </w:r>
    </w:p>
    <w:p>
      <w:pPr>
        <w:pStyle w:val="211"/>
        <w:widowControl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Заказчик поручает, а </w:t>
      </w:r>
      <w:r>
        <w:rPr>
          <w:sz w:val="24"/>
        </w:rPr>
        <w:t>Поставщик</w:t>
      </w:r>
      <w:r>
        <w:rPr>
          <w:sz w:val="22"/>
          <w:szCs w:val="22"/>
        </w:rPr>
        <w:t xml:space="preserve"> осуществляет поставку Заказчику  аппаратно-программного  комплекса «Индивидуальная диета 3.0 Д», включающего -  программу «Индивидуальная диета 3.0 Д», программу для оценки фактического питания, расчета  индивидуальных рационов питания; программу диагностического тестирования для выявления нарушения пищевого поведения     и </w:t>
      </w:r>
      <w:r>
        <w:rPr>
          <w:rFonts w:eastAsia="Times New Roman"/>
          <w:b/>
          <w:kern w:val="0"/>
          <w:sz w:val="21"/>
          <w:szCs w:val="21"/>
          <w:lang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eastAsia="ru-RU"/>
        </w:rPr>
        <w:t>аппарат для исследования компонентного состава тела -б</w:t>
      </w:r>
      <w:r>
        <w:rPr>
          <w:sz w:val="22"/>
          <w:szCs w:val="22"/>
        </w:rPr>
        <w:t>иоимедансметр «Диамант АИСТ мини» , оказывает услуги по установке  комплекса и обучению персонала Заказчика работе на комплексе.</w:t>
      </w:r>
    </w:p>
    <w:p>
      <w:pPr>
        <w:pStyle w:val="211"/>
        <w:widowControl/>
        <w:ind w:left="0" w:right="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2.Стоимость и срок поставки</w:t>
      </w:r>
    </w:p>
    <w:p>
      <w:pPr>
        <w:pStyle w:val="211"/>
        <w:widowControl/>
        <w:tabs>
          <w:tab w:val="clear" w:pos="709"/>
          <w:tab w:val="left" w:pos="113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2.1. Стоимость работ по договору   составляет 102000-00 (сто две   тысячи рублей 00 копеек),  НДС не взимается, с предоставлением предоплаты в размере 100%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2.2. Срок поставки  программного  комплекса составляет  пять  дней со дня поступления предоплаты на счет Поставщика. .</w:t>
      </w:r>
    </w:p>
    <w:p>
      <w:pPr>
        <w:pStyle w:val="211"/>
        <w:widowControl/>
        <w:tabs>
          <w:tab w:val="clear" w:pos="709"/>
          <w:tab w:val="left" w:pos="1134" w:leader="none"/>
        </w:tabs>
        <w:ind w:left="0" w:right="0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    </w:t>
        <w:tab/>
        <w:tab/>
        <w:tab/>
      </w:r>
      <w:r>
        <w:rPr>
          <w:b/>
          <w:bCs/>
          <w:sz w:val="22"/>
          <w:szCs w:val="22"/>
        </w:rPr>
        <w:t>3.Взаимные обязательства сторон.</w:t>
      </w:r>
    </w:p>
    <w:p>
      <w:pPr>
        <w:pStyle w:val="211"/>
        <w:widowControl/>
        <w:rPr/>
      </w:pPr>
      <w:r>
        <w:rPr>
          <w:sz w:val="22"/>
          <w:szCs w:val="22"/>
        </w:rPr>
        <w:t xml:space="preserve">3.1. </w:t>
      </w:r>
      <w:r>
        <w:rPr>
          <w:sz w:val="24"/>
        </w:rPr>
        <w:t>Поставщик обязуется:</w:t>
      </w:r>
    </w:p>
    <w:p>
      <w:pPr>
        <w:pStyle w:val="211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Поставить комплекс «Индивидуальная диета 3.0-Д» Заказчику согласно спецификации и в комплектности  согласно Приложения 1,2, являющиеся неотлемлемой частью Договора.</w:t>
      </w:r>
    </w:p>
    <w:p>
      <w:pPr>
        <w:pStyle w:val="211"/>
        <w:widowControl/>
        <w:numPr>
          <w:ilvl w:val="0"/>
          <w:numId w:val="2"/>
        </w:numPr>
        <w:tabs>
          <w:tab w:val="clear" w:pos="709"/>
          <w:tab w:val="left" w:pos="2433" w:leader="none"/>
        </w:tabs>
        <w:rPr>
          <w:sz w:val="22"/>
          <w:szCs w:val="22"/>
        </w:rPr>
      </w:pPr>
      <w:r>
        <w:rPr>
          <w:sz w:val="22"/>
          <w:szCs w:val="22"/>
        </w:rPr>
        <w:t>Оказывать консультационные услуги по установке программного  комплекса  на всех, перечисленных в  п.6</w:t>
      </w:r>
    </w:p>
    <w:p>
      <w:pPr>
        <w:pStyle w:val="211"/>
        <w:widowControl/>
        <w:numPr>
          <w:ilvl w:val="0"/>
          <w:numId w:val="2"/>
        </w:numPr>
        <w:tabs>
          <w:tab w:val="clear" w:pos="709"/>
          <w:tab w:val="left" w:pos="2433" w:leader="none"/>
        </w:tabs>
        <w:rPr/>
      </w:pPr>
      <w:r>
        <w:rPr>
          <w:sz w:val="22"/>
          <w:szCs w:val="22"/>
        </w:rPr>
        <w:t>Обучить персонал Заказчика использованию программного комплекса «Индивидуальна диета 3.0-Д» либо в учебном центре ЦМП «Истоки здоровья», либо заочно по интернет (</w:t>
      </w:r>
      <w:r>
        <w:rPr>
          <w:sz w:val="22"/>
          <w:szCs w:val="22"/>
          <w:lang w:val="en-US"/>
        </w:rPr>
        <w:t>Skype</w:t>
      </w:r>
      <w:r>
        <w:rPr>
          <w:sz w:val="22"/>
          <w:szCs w:val="22"/>
        </w:rPr>
        <w:t xml:space="preserve">), с выдачей слушателям по окончании обучения сертификата установленной формы, ( с возможностью выезда специалиста </w:t>
      </w:r>
      <w:r>
        <w:rPr>
          <w:sz w:val="24"/>
        </w:rPr>
        <w:t xml:space="preserve">Поставщика </w:t>
      </w:r>
      <w:r>
        <w:rPr>
          <w:sz w:val="22"/>
          <w:szCs w:val="22"/>
        </w:rPr>
        <w:t xml:space="preserve">к Заказчику при условии оплаты Заказчиком командировочных расходов).  </w:t>
      </w:r>
    </w:p>
    <w:p>
      <w:pPr>
        <w:pStyle w:val="211"/>
        <w:widowControl/>
        <w:numPr>
          <w:ilvl w:val="0"/>
          <w:numId w:val="2"/>
        </w:numPr>
        <w:tabs>
          <w:tab w:val="clear" w:pos="709"/>
          <w:tab w:val="left" w:pos="2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гулярно информировать заказчика о дальнейших модификациях программных комплексов и поставлять новые версии программы в рамках настоящего договора в течение срока гарантии. </w:t>
      </w:r>
    </w:p>
    <w:p>
      <w:pPr>
        <w:pStyle w:val="211"/>
        <w:widowControl/>
        <w:numPr>
          <w:ilvl w:val="1"/>
          <w:numId w:val="3"/>
        </w:numPr>
        <w:tabs>
          <w:tab w:val="clear" w:pos="709"/>
          <w:tab w:val="left" w:pos="6873" w:leader="none"/>
        </w:tabs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211"/>
        <w:widowControl/>
        <w:tabs>
          <w:tab w:val="clear" w:pos="709"/>
          <w:tab w:val="left" w:pos="993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- Выделить персонал для обучения.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280099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Выделить для установки программного обеспечения компьютер в соответствии с требованиями настоящего договора п.7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тороны несут ответственность за нарушение или ненадлежащее исполнение условий договора. В случае несоблюдения срока поставки Поставщик выплачивает  Заказчику неустойку в размере 0,1% от суммы договора за каждый день просрочки, но не более 1% от суммы договора.</w:t>
      </w:r>
    </w:p>
    <w:p>
      <w:pPr>
        <w:pStyle w:val="211"/>
        <w:widowControl/>
        <w:tabs>
          <w:tab w:val="clear" w:pos="709"/>
          <w:tab w:val="left" w:pos="993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widowControl/>
        <w:tabs>
          <w:tab w:val="clear" w:pos="709"/>
          <w:tab w:val="left" w:pos="993" w:leader="none"/>
        </w:tabs>
        <w:spacing w:before="0" w:after="0"/>
        <w:ind w:left="0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Style9"/>
        <w:tabs>
          <w:tab w:val="clear" w:pos="15444"/>
          <w:tab w:val="left" w:pos="-24244" w:leader="none"/>
          <w:tab w:val="left" w:pos="-22840" w:leader="none"/>
          <w:tab w:val="left" w:pos="-21436" w:leader="none"/>
          <w:tab w:val="left" w:pos="-13012" w:leader="none"/>
          <w:tab w:val="left" w:pos="-11608" w:leader="none"/>
          <w:tab w:val="left" w:pos="-10204" w:leader="none"/>
          <w:tab w:val="left" w:pos="360" w:leader="none"/>
        </w:tabs>
        <w:ind w:left="0" w:right="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>5. Условия поставки.</w:t>
      </w:r>
    </w:p>
    <w:p>
      <w:pPr>
        <w:pStyle w:val="Style9"/>
        <w:tabs>
          <w:tab w:val="clear" w:pos="15444"/>
          <w:tab w:val="left" w:pos="-24244" w:leader="none"/>
          <w:tab w:val="left" w:pos="-22840" w:leader="none"/>
          <w:tab w:val="left" w:pos="-21436" w:leader="none"/>
          <w:tab w:val="left" w:pos="-13012" w:leader="none"/>
          <w:tab w:val="left" w:pos="-11608" w:leader="none"/>
          <w:tab w:val="left" w:pos="-10204" w:leader="none"/>
          <w:tab w:val="left" w:pos="1068" w:leader="none"/>
          <w:tab w:val="left" w:pos="1980" w:leader="none"/>
        </w:tabs>
        <w:ind w:left="0" w:right="0" w:hanging="0"/>
        <w:rPr/>
      </w:pPr>
      <w:r>
        <w:rPr>
          <w:sz w:val="22"/>
          <w:szCs w:val="22"/>
        </w:rPr>
        <w:t xml:space="preserve">5.1. Поставка производится  силами   </w:t>
      </w:r>
      <w:r>
        <w:rPr/>
        <w:t xml:space="preserve">Поставщика </w:t>
      </w:r>
      <w:r>
        <w:rPr>
          <w:sz w:val="22"/>
          <w:szCs w:val="22"/>
        </w:rPr>
        <w:t xml:space="preserve"> собственным транспортом или с привлечением транспорта третьих лиц за счет Поставщика.</w:t>
      </w:r>
    </w:p>
    <w:p>
      <w:pPr>
        <w:pStyle w:val="Style9"/>
        <w:tabs>
          <w:tab w:val="clear" w:pos="15444"/>
          <w:tab w:val="left" w:pos="-24244" w:leader="none"/>
          <w:tab w:val="left" w:pos="-22840" w:leader="none"/>
          <w:tab w:val="left" w:pos="-21436" w:leader="none"/>
          <w:tab w:val="left" w:pos="-13012" w:leader="none"/>
          <w:tab w:val="left" w:pos="-11608" w:leader="none"/>
          <w:tab w:val="left" w:pos="-10204" w:leader="none"/>
          <w:tab w:val="left" w:pos="1068" w:leader="none"/>
          <w:tab w:val="left" w:pos="1980" w:leader="none"/>
        </w:tabs>
        <w:ind w:left="0" w:right="0" w:hanging="0"/>
        <w:rPr/>
      </w:pPr>
      <w:r>
        <w:rPr>
          <w:color w:val="000000"/>
          <w:sz w:val="22"/>
          <w:szCs w:val="22"/>
        </w:rPr>
        <w:t xml:space="preserve">5.2. Расходы, связанные с устранением недостатков товара и некомплектности, несет </w:t>
      </w:r>
      <w:r>
        <w:rPr>
          <w:sz w:val="22"/>
          <w:szCs w:val="22"/>
        </w:rPr>
        <w:t>Поставщик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9"/>
        <w:tabs>
          <w:tab w:val="clear" w:pos="15444"/>
          <w:tab w:val="left" w:pos="-24244" w:leader="none"/>
          <w:tab w:val="left" w:pos="-22840" w:leader="none"/>
          <w:tab w:val="left" w:pos="-21436" w:leader="none"/>
          <w:tab w:val="left" w:pos="-13012" w:leader="none"/>
          <w:tab w:val="left" w:pos="-11608" w:leader="none"/>
          <w:tab w:val="left" w:pos="-10204" w:leader="none"/>
          <w:tab w:val="left" w:pos="1068" w:leader="none"/>
          <w:tab w:val="left" w:pos="1980" w:leader="none"/>
        </w:tabs>
        <w:ind w:left="0" w:right="0" w:hanging="0"/>
        <w:rPr/>
      </w:pPr>
      <w:r>
        <w:rPr>
          <w:sz w:val="22"/>
          <w:szCs w:val="22"/>
        </w:rPr>
        <w:t>5.3. Товары, на которые оформляется рекламация, подлежат замене в течение  пятидневного срока;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эксплуатационные затраты, связанные с исполнением обязательств по рекламации поставляемых товаров, несет </w:t>
      </w:r>
      <w:r>
        <w:rPr>
          <w:sz w:val="20"/>
          <w:szCs w:val="20"/>
        </w:rPr>
        <w:t>Поставщик</w:t>
      </w:r>
      <w:r>
        <w:rPr>
          <w:sz w:val="22"/>
          <w:szCs w:val="22"/>
        </w:rPr>
        <w:t>.</w:t>
      </w:r>
    </w:p>
    <w:p>
      <w:pPr>
        <w:pStyle w:val="Style9"/>
        <w:tabs>
          <w:tab w:val="clear" w:pos="15444"/>
          <w:tab w:val="left" w:pos="-24244" w:leader="none"/>
          <w:tab w:val="left" w:pos="-22840" w:leader="none"/>
          <w:tab w:val="left" w:pos="-21436" w:leader="none"/>
          <w:tab w:val="left" w:pos="-13012" w:leader="none"/>
          <w:tab w:val="left" w:pos="-11608" w:leader="none"/>
          <w:tab w:val="left" w:pos="-10204" w:leader="none"/>
          <w:tab w:val="left" w:pos="1068" w:leader="none"/>
          <w:tab w:val="left" w:pos="1980" w:leader="none"/>
        </w:tabs>
        <w:ind w:left="0" w:right="0" w:hanging="0"/>
        <w:rPr/>
      </w:pPr>
      <w:r>
        <w:rPr>
          <w:sz w:val="22"/>
          <w:szCs w:val="22"/>
        </w:rPr>
        <w:t xml:space="preserve">5.4. </w:t>
      </w:r>
      <w:r>
        <w:rPr/>
        <w:t>Риск случайной утраты или  случайного повреждения Товара переходит от Поставщика к Заказчику с момента подписания акта приема-передачи Товара обеими сторонами.</w:t>
      </w:r>
      <w:r>
        <w:rPr>
          <w:sz w:val="22"/>
          <w:szCs w:val="22"/>
        </w:rPr>
        <w:t xml:space="preserve">                                     </w:t>
      </w:r>
    </w:p>
    <w:p>
      <w:pPr>
        <w:pStyle w:val="211"/>
        <w:widowControl/>
        <w:tabs>
          <w:tab w:val="clear" w:pos="709"/>
          <w:tab w:val="left" w:pos="993" w:leader="none"/>
        </w:tabs>
        <w:ind w:left="0" w:right="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6. Комплект по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АПК «Индивидуальная диета 3.0-Д» в составе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рограммный модуль  оценки фактическогт питания , расчета  индивидуальных рационов питания  -ПК«Индивидуальная диета 3.0-Д»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диске( флэш памяти)                     -1шт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Программный модуль диагностического тестирования для выявления нарушения пищевого  поведения    ПК РРР «Психология пищевого поведения»   на СД (флэш память)          -1 шт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-Ключ защиты                                                                                                               -1шт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Руководство пользователя                                                                                          -1шт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Упаковочная коробка                                                                                                   -1шт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.2 «Диамант АИСТ мини»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Измерительный модуль (блок монитора реографический)                                     -1шт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Кабель АИСТ                                                                                                               -1шт.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Комплект РГ электродов                                                                                             -1шт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- Программное обеспечение на </w:t>
      </w:r>
      <w:r>
        <w:rPr>
          <w:bCs/>
          <w:sz w:val="22"/>
          <w:szCs w:val="22"/>
          <w:lang w:val="en-US"/>
        </w:rPr>
        <w:t>CD</w:t>
      </w:r>
      <w:r>
        <w:rPr>
          <w:bCs/>
          <w:sz w:val="22"/>
          <w:szCs w:val="22"/>
        </w:rPr>
        <w:t xml:space="preserve"> диске                                                                   -1шт.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Паспорт                                                                                                                         -1шт.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Методические рекомендации                                                                                     -1шт.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Руководство по эксплуатации                                                                                     -1шт.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Щелочные батареи (тип АА)                                                                                      -2шт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7. Минимальные требования к компьютер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6089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разрядный(х86)  с тактовой частотой не ниже 600 Мгц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память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МБ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роцессор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VGA (800x600)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 на диске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Б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вод для оптических дисков 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вод для компакт-дисков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P</w:t>
            </w:r>
            <w:r>
              <w:rPr>
                <w:sz w:val="22"/>
                <w:szCs w:val="22"/>
              </w:rPr>
              <w:t>,7,10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цветной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йный или лазерный </w:t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spacing w:lineRule="auto" w:line="288"/>
        <w:rPr/>
      </w:pPr>
      <w:r>
        <w:rPr/>
      </w:r>
    </w:p>
    <w:p>
      <w:pPr>
        <w:pStyle w:val="Style9"/>
        <w:tabs>
          <w:tab w:val="clear" w:pos="15444"/>
          <w:tab w:val="left" w:pos="-24244" w:leader="none"/>
          <w:tab w:val="left" w:pos="-22840" w:leader="none"/>
          <w:tab w:val="left" w:pos="-21436" w:leader="none"/>
          <w:tab w:val="left" w:pos="-20032" w:leader="none"/>
          <w:tab w:val="left" w:pos="-18628" w:leader="none"/>
          <w:tab w:val="left" w:pos="-17224" w:leader="none"/>
          <w:tab w:val="left" w:pos="-15820" w:leader="none"/>
          <w:tab w:val="left" w:pos="-14416" w:leader="none"/>
          <w:tab w:val="left" w:pos="-13012" w:leader="none"/>
          <w:tab w:val="left" w:pos="-11608" w:leader="none"/>
          <w:tab w:val="left" w:pos="-10204" w:leader="none"/>
          <w:tab w:val="left" w:pos="360" w:leader="none"/>
        </w:tabs>
        <w:ind w:left="0" w:right="0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8. Требования по объему гарантий качества товаров</w:t>
      </w:r>
      <w:r>
        <w:rPr>
          <w:sz w:val="22"/>
          <w:szCs w:val="22"/>
        </w:rPr>
        <w:t xml:space="preserve">: </w:t>
      </w:r>
    </w:p>
    <w:p>
      <w:pPr>
        <w:pStyle w:val="Style9"/>
        <w:tabs>
          <w:tab w:val="clear" w:pos="15444"/>
          <w:tab w:val="left" w:pos="-24244" w:leader="none"/>
          <w:tab w:val="left" w:pos="-22840" w:leader="none"/>
          <w:tab w:val="left" w:pos="-21436" w:leader="none"/>
          <w:tab w:val="left" w:pos="-20032" w:leader="none"/>
          <w:tab w:val="left" w:pos="-18628" w:leader="none"/>
          <w:tab w:val="left" w:pos="-17224" w:leader="none"/>
          <w:tab w:val="left" w:pos="-15820" w:leader="none"/>
          <w:tab w:val="left" w:pos="-14416" w:leader="none"/>
          <w:tab w:val="left" w:pos="-13012" w:leader="none"/>
          <w:tab w:val="left" w:pos="-11608" w:leader="none"/>
          <w:tab w:val="left" w:pos="-10204" w:leader="none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</w:t>
      </w:r>
      <w:r>
        <w:rPr/>
        <w:t xml:space="preserve">Поставщик </w:t>
      </w:r>
      <w:r>
        <w:rPr>
          <w:sz w:val="22"/>
          <w:szCs w:val="22"/>
        </w:rPr>
        <w:t xml:space="preserve">  гарантирует   качество   и   безопасность   поставляемого  товара  в  соответствии  с т</w:t>
      </w:r>
      <w:r>
        <w:rPr>
          <w:bCs/>
        </w:rPr>
        <w:t>ехническими условиями ТУ 502900-002-24377933-2012 (</w:t>
      </w:r>
      <w:r>
        <w:rPr>
          <w:sz w:val="22"/>
          <w:szCs w:val="22"/>
        </w:rPr>
        <w:t>«Индивидуальная диета 3.0»</w:t>
      </w:r>
      <w:r>
        <w:rPr>
          <w:bCs/>
        </w:rPr>
        <w:t xml:space="preserve">), </w:t>
        <w:br/>
        <w:t>ТУ 9441.001.46964619.2008 («</w:t>
      </w:r>
      <w:r>
        <w:rPr>
          <w:sz w:val="22"/>
          <w:szCs w:val="22"/>
        </w:rPr>
        <w:t>Диамант-АИСТ мини»</w:t>
      </w:r>
      <w:r>
        <w:rPr>
          <w:bCs/>
        </w:rPr>
        <w:t xml:space="preserve">) </w:t>
      </w:r>
      <w:r>
        <w:rPr>
          <w:sz w:val="22"/>
          <w:szCs w:val="22"/>
        </w:rPr>
        <w:t>и действующим российским законодательством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2"/>
          <w:szCs w:val="22"/>
        </w:rPr>
        <w:t xml:space="preserve">8.2. На поставляемый товар </w:t>
      </w:r>
      <w:r>
        <w:rPr/>
        <w:t xml:space="preserve">Поставщик </w:t>
      </w:r>
      <w:r>
        <w:rPr>
          <w:sz w:val="22"/>
          <w:szCs w:val="22"/>
        </w:rPr>
        <w:t>предоставляет гарантию качества в соответствии с нормативными документами на данный вид товара сроком 24 месяца с даты постав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3.</w:t>
      </w:r>
      <w:r>
        <w:rPr/>
        <w:t xml:space="preserve"> Поставщик</w:t>
      </w:r>
      <w:r>
        <w:rPr>
          <w:sz w:val="22"/>
          <w:szCs w:val="22"/>
        </w:rPr>
        <w:t xml:space="preserve">  организует сервисную поддержку посредством обновления версий ПК, консультаций по Интернет, замены испорченного ключа после его возврата </w:t>
      </w:r>
      <w:r>
        <w:rPr>
          <w:sz w:val="20"/>
          <w:szCs w:val="20"/>
        </w:rPr>
        <w:t>Поставщику</w:t>
      </w:r>
      <w:r>
        <w:rPr>
          <w:sz w:val="22"/>
          <w:szCs w:val="22"/>
        </w:rPr>
        <w:t xml:space="preserve"> в течение гарантийного срока с последующим пролонгированием срока гарантии на время, потребовавшееся для выполнения замен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4 Гарантии поставщика  сохраняются только при наличии  у персонала сертификата по работе с АПК «Индивидуальная работы 3.0Д», выдаваемого после обучении  в учебном центре ЦМП «Истоки здоровья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5. В течение срока гарантии </w:t>
      </w:r>
      <w:r>
        <w:rPr/>
        <w:t xml:space="preserve">Поставщик </w:t>
      </w:r>
      <w:r>
        <w:rPr>
          <w:sz w:val="22"/>
          <w:szCs w:val="22"/>
        </w:rPr>
        <w:t>берет на себя гарантийные обязательства по устранению возможных сбоев в работе комплекса. В дальнейшем техническое и методическое сопровождение  комплекса производится по отдельному договору на обслужива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Гарантийный ремонт и послегарантийное обслуживание биоимпедансметра </w:t>
      </w:r>
      <w:r>
        <w:rPr>
          <w:bCs/>
        </w:rPr>
        <w:t>«</w:t>
      </w:r>
      <w:r>
        <w:rPr>
          <w:sz w:val="22"/>
          <w:szCs w:val="22"/>
        </w:rPr>
        <w:t>Диамант-АИСТ мини» осуществляется на базе ЗАО «Диамант» в г. Санкт-Петербург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Обстоятельства непреодолимой сил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1. Стороны освобождаются от ответственности за полное или частичное неисполнение своих обязательств  в случае, если эт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, а также других чрезвычайных обстоятельств, подтвержденных в установленном законодательством порядке, которые возникли после заключения настоящего договор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2. 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, постольку, поскольку эти обстоятельства значительно влияют на исполнение настоящего Договора в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3. 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.4.    Если обстоятельства, указанные в п. 8.1 настоящего Договора, будут длиться более 2 (двух) календарных месяцев с даты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10. Порядок урегулирования споров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10.1.Все споры и разногласия, возникшие в связи с исполнением настоящего Договора, его изменением, расторжением или признанием недействительным, Стороны будут стремиться решить путем переговоров, а достигнутые договоренности оформлять в виде дополнительных соглашений, подписанных Сторонами и скрепленных печатя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2. В случае недостижения взаимного согласия, споры по настоящему Договору разрешаются в Арбитражном суде.</w:t>
      </w:r>
    </w:p>
    <w:p>
      <w:pPr>
        <w:pStyle w:val="Normal"/>
        <w:ind w:firstLine="540"/>
        <w:jc w:val="both"/>
        <w:rPr/>
      </w:pPr>
      <w:r>
        <w:rPr/>
        <w:t>10.3. До передачи спора на разрешение Арбитражного суда  Стороны примут меры к его урегулированию в претензионном порядке. Претензия должна быть направлена в письменном виде. По полученной претензии Сторона должна дать письменный ответ по существу в срок не позднее 15 (пятнадцати) календарных дней с даты ее получ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</w:rPr>
        <w:t>11. Реквизиты сторон.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казчик</w:t>
      </w:r>
      <w:r>
        <w:rPr>
          <w:bCs/>
          <w:kern w:val="2"/>
          <w:sz w:val="22"/>
          <w:szCs w:val="22"/>
        </w:rPr>
        <w:t xml:space="preserve">:    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</w:rPr>
        <w:t xml:space="preserve">Поставщик:   </w:t>
      </w:r>
      <w:r>
        <w:rPr/>
        <w:t>ООО ЦМП «</w:t>
      </w:r>
      <w:r>
        <w:rPr>
          <w:kern w:val="2"/>
          <w:sz w:val="22"/>
          <w:szCs w:val="22"/>
        </w:rPr>
        <w:t>Истоки</w:t>
      </w:r>
      <w:r>
        <w:rPr/>
        <w:t xml:space="preserve"> здоровья»</w:t>
      </w:r>
    </w:p>
    <w:p>
      <w:pPr>
        <w:pStyle w:val="Western"/>
        <w:spacing w:before="100" w:after="202"/>
        <w:rPr>
          <w:b/>
          <w:b/>
        </w:rPr>
      </w:pPr>
      <w:r>
        <w:rPr>
          <w:sz w:val="22"/>
          <w:szCs w:val="22"/>
        </w:rPr>
        <w:t>390046, г.Рязань, ул.Введенская 115 оф.204</w:t>
      </w:r>
      <w:r>
        <w:rPr>
          <w:spacing w:val="-1"/>
          <w:sz w:val="22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/с40702810853000161584 в Рязанском отделении №8606 ПАО Сбербанк  г.Рязани,  БИК 046126614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к/с 30101810500000000614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Н/КПП  6231056844/623401001;  ОГРН 1036208007230</w:t>
      </w:r>
    </w:p>
    <w:p>
      <w:pPr>
        <w:pStyle w:val="211"/>
        <w:widowControl/>
        <w:tabs>
          <w:tab w:val="clear" w:pos="709"/>
          <w:tab w:val="left" w:pos="6804" w:leader="none"/>
        </w:tabs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211"/>
        <w:widowControl/>
        <w:tabs>
          <w:tab w:val="clear" w:pos="709"/>
          <w:tab w:val="left" w:pos="6804" w:leader="none"/>
        </w:tabs>
        <w:ind w:left="0" w:right="0" w:hanging="0"/>
        <w:rPr/>
      </w:pPr>
      <w:r>
        <w:rPr>
          <w:sz w:val="22"/>
          <w:szCs w:val="22"/>
        </w:rPr>
        <w:t xml:space="preserve">От "Заказчика" </w:t>
        <w:tab/>
        <w:t xml:space="preserve">От " </w:t>
      </w:r>
      <w:r>
        <w:rPr>
          <w:sz w:val="24"/>
        </w:rPr>
        <w:t>Поставщика</w:t>
      </w:r>
      <w:r>
        <w:rPr>
          <w:sz w:val="22"/>
          <w:szCs w:val="22"/>
        </w:rPr>
        <w:t>"</w:t>
      </w:r>
    </w:p>
    <w:p>
      <w:pPr>
        <w:pStyle w:val="211"/>
        <w:widowControl/>
        <w:tabs>
          <w:tab w:val="clear" w:pos="709"/>
          <w:tab w:val="left" w:pos="6804" w:leader="none"/>
        </w:tabs>
        <w:spacing w:before="0" w:after="120"/>
        <w:ind w:left="0" w:right="0" w:hanging="0"/>
        <w:rPr/>
      </w:pPr>
      <w:r>
        <w:rPr>
          <w:sz w:val="22"/>
          <w:szCs w:val="22"/>
        </w:rPr>
        <w:t xml:space="preserve">__________                                                           _____________Ю.П. Баландин                                                                                    </w:t>
      </w:r>
      <w:r>
        <w:rPr>
          <w:b/>
          <w:sz w:val="22"/>
          <w:szCs w:val="22"/>
        </w:rPr>
        <w:t xml:space="preserve">МП              </w:t>
      </w:r>
      <w:r>
        <w:rPr>
          <w:sz w:val="22"/>
          <w:szCs w:val="22"/>
        </w:rPr>
        <w:t xml:space="preserve">                                                                         </w:t>
        <w:tab/>
        <w:tab/>
      </w:r>
      <w:r>
        <w:rPr>
          <w:b/>
          <w:bCs/>
          <w:sz w:val="22"/>
          <w:szCs w:val="22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1470"/>
        </w:tabs>
        <w:ind w:left="1470" w:hanging="480"/>
      </w:p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720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6030"/>
        </w:tabs>
        <w:ind w:left="60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370"/>
        </w:tabs>
        <w:ind w:left="83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sz w:val="20"/>
    </w:rPr>
  </w:style>
  <w:style w:type="paragraph" w:styleId="Style9">
    <w:name w:val="Пункт"/>
    <w:basedOn w:val="Normal"/>
    <w:qFormat/>
    <w:pPr>
      <w:tabs>
        <w:tab w:val="clear" w:pos="709"/>
        <w:tab w:val="left" w:pos="-10204" w:leader="none"/>
        <w:tab w:val="left" w:pos="15444" w:leader="none"/>
      </w:tabs>
      <w:ind w:left="1404" w:right="0" w:hanging="504"/>
      <w:jc w:val="both"/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lang w:val="ru-RU"/>
    </w:rPr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13">
    <w:name w:val="Обычный1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51:00Z</dcterms:created>
  <dc:creator>Генералов В.С.</dc:creator>
  <dc:description/>
  <cp:keywords/>
  <dc:language>en-US</dc:language>
  <cp:lastModifiedBy>Баландин</cp:lastModifiedBy>
  <cp:lastPrinted>2016-10-13T18:15:00Z</cp:lastPrinted>
  <dcterms:modified xsi:type="dcterms:W3CDTF">2016-11-04T18:51:00Z</dcterms:modified>
  <cp:revision>2</cp:revision>
  <dc:subject/>
  <dc:title/>
</cp:coreProperties>
</file>