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972185" cy="86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drawing>
          <wp:inline distT="0" distB="0" distL="0" distR="0">
            <wp:extent cx="1104265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drawing>
          <wp:inline distT="0" distB="0" distL="0" distR="0">
            <wp:extent cx="1179195" cy="93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Национальная Ассоциация                                                                                                         ООО ЦМ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Диетологов и Нутрицитологов                    Клиника питани ИП РАМН                             Истоки здоровь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изированное рабочее место врача-диетолога, программный комплекс  «Индивидуальная диета 4.0»  является совместной разработкой Клиники питания ИП РАМН и ООО ЦМП «Истоки здоровья».  Комплекс содержит большой объем современной справочной и нормативной информации по вопросам диетологии, нутрициологии, физиологии, функциональной диагностики, здорового образа жизни, влияния на здоровье таких факторов окружения, как физическая активность, психологическая нагрузка, вредные привычки, а также экологические факторы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05585</wp:posOffset>
            </wp:positionV>
            <wp:extent cx="6560820" cy="6103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 расчете индивидуальной нормы по питанию традиционно учитывается возраст (с 6 лет), пол, антропометрические данные, состав тела, физическая активность, а также, в отличие от подобных программ, психологическая нагрузка, вредные привычки (курение, алкоголь), состояния и симптомы (такие как беременность, переутомление и т.п.). Если потребуется, при проектировании нутриентной нормы можно учесть около 100 хронических неинфекционных заболеваний (ХНИЗ). Таким образом, данный диетологический программный продукт, может помочь специалисту проектировать повседневное диетическое питание в индивидуальном порядке с целью повышения качества жизни пациента при наличии у него ХНИЗ. </w:t>
      </w:r>
      <w:r>
        <w:rPr>
          <w:bCs/>
          <w:sz w:val="26"/>
          <w:szCs w:val="26"/>
        </w:rPr>
        <w:t xml:space="preserve">Индивидуальная норма задается в нутриентной области (энергетические и пластические элементы питания, энергозатраты; витамины; минералы - всего 27 нутриентов). </w:t>
      </w:r>
      <w:r>
        <w:rPr>
          <w:sz w:val="26"/>
          <w:szCs w:val="26"/>
        </w:rPr>
        <w:t xml:space="preserve">АРМ диетолога предназначено для оценки фактического питания пациента, как правило, за неделю (семидневка), при этом недельный набор продуктов и блюд пересчитывается по отношению к среднедневному, раскладывается на 27 нутриентов и сравнивается с индивидуальной дневной нормой. Отклонения нутриентов от нормы позволяет оценить риски 16 алиментарных заболеваний с формированием списка рекомендуемых и ограниченных к употреблению продуктов и блюд. Далее производится коррекция питания и оптимизация рациона. Широкое применение нашел комплекс при массовом обследовании качества питания детей и молодежи. </w:t>
      </w:r>
      <w:r>
        <w:rPr>
          <w:bCs/>
          <w:sz w:val="26"/>
          <w:szCs w:val="26"/>
        </w:rPr>
        <w:t xml:space="preserve">Массовость достигается за счет применения специальных анкет и электронных пищевых дневников , а также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аботы диетолога по оптимизации разработан удобный интерфейс базы данных. База данных включает более 1500 как традиционных, так современных продуктов и блюд и постоянно обновляется. Все продукты и блюда разбиты на 14 групп и более 100 подгрупп. Поиск осуществляется по первым буквам привычным образом и не вызывает затруднений. Большая часть продуктов и блюд сопровождается фотографиями продуктов и их частей с указанием весов и мер для более точного набора фактического питания. В распоряжении диетолога отдельная 15-я группа, которую он, при наличии информации, может заполнить и вести самостоятельно. Наибольший интерес представляют автоматизированные алгоритмы, которые позволяют диетологу получить скорректированный рацион недельного питания, с отсутствием рисков алиментарных заболеваний и в большей степени соответствующий пищевым предпочтениям пациента. Принципиально важно, что этот этап не может быть реализован без врача. Таким образом, ПК «Индивидуальная диета 4.0» позволяет, в ограниченное время, решать сложную задачу оптимизации питания.</w:t>
      </w:r>
    </w:p>
    <w:sectPr>
      <w:type w:val="nextPage"/>
      <w:pgSz w:w="11906" w:h="16838"/>
      <w:pgMar w:left="85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Пункт"/>
    <w:basedOn w:val="Normal"/>
    <w:qFormat/>
    <w:pPr>
      <w:tabs>
        <w:tab w:val="clear" w:pos="709"/>
        <w:tab w:val="left" w:pos="1028" w:leader="none"/>
      </w:tabs>
      <w:ind w:left="1404" w:right="0" w:hanging="50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1:00Z</dcterms:created>
  <dc:creator>MML</dc:creator>
  <dc:description/>
  <cp:keywords/>
  <dc:language>en-US</dc:language>
  <cp:lastModifiedBy>-</cp:lastModifiedBy>
  <cp:lastPrinted>2011-02-11T15:29:00Z</cp:lastPrinted>
  <dcterms:modified xsi:type="dcterms:W3CDTF">2011-04-07T11:01:00Z</dcterms:modified>
  <cp:revision>2</cp:revision>
  <dc:subject/>
  <dc:title>                                                               </dc:title>
</cp:coreProperties>
</file>