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0" w:hanging="0"/>
        <w:jc w:val="center"/>
        <w:rPr>
          <w:b/>
          <w:b/>
          <w:bCs/>
          <w:caps/>
        </w:rPr>
      </w:pPr>
      <w:r>
        <w:rPr>
          <w:rFonts w:eastAsia="Times New Roman" w:cs="Times New Roman"/>
          <w:b/>
          <w:bCs/>
          <w:caps/>
        </w:rPr>
        <w:t xml:space="preserve"> </w:t>
      </w:r>
      <w:r>
        <w:rPr>
          <w:b/>
          <w:bCs/>
          <w:caps/>
        </w:rPr>
        <w:t xml:space="preserve">Интернет-технология оптимизации </w:t>
      </w:r>
    </w:p>
    <w:p>
      <w:pPr>
        <w:pStyle w:val="Style17"/>
        <w:ind w:left="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недельного рациона питания населения </w:t>
      </w:r>
    </w:p>
    <w:p>
      <w:pPr>
        <w:pStyle w:val="Style17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ab/>
        <w:t>Министерство здравоохранения и социального развития своим приказом №474н от 24.07.2011 г. организует центры диетологической помощи при ЛПУ. Финансовая поддержка с государственной стороны в приказе пока не оговорена. По задачам, сформулированным в приказе силами подготовленных специалистов диетологов и нутрициологов более оперативно организуется деятельность по диетологической помощи в частных оздоровительных центрах, фитнес-клубах и пр. При этом активно используется Интернет для сбора первичной информации о фактическом питании клиентов, а также рассылки результатов коррекции питания после оптимизации недельных рационов.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ab/>
        <w:t>Оценка фактического питания, пищевого поведения, а также оптимизация недельного рациона выстраивается в технологию со следующими этапами: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>- определение, каких нутриентов и в каком количестве требуется каждому конкретному клиенту, чтобы он был здоров, т.е. какова индивидуальная норма;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>- насколько содержание элементов (нутриентов) фактического питания отличается от индивидуальной нормы: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>- оценка  пищевого поведения;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 xml:space="preserve">- определение рисков  заболеваний, которые  могут возникнуть при нарушении питания; 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>- проведение коррекции фактического  рациона питания, чтобы его нутриентный состав был максимально приближен к индивидуальной норме;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>- определение  оптимального режима приема пищи по количеству и по времени.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ab/>
        <w:t xml:space="preserve">Такие задачи решает диетолог, используя справочные данные и свой опыт. Мы попытались вовлечь в этот процесс самих клиентов, используя Интернет. 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ab/>
        <w:t>Традиционнее методы оценки качества питания  имеют своей целью групповую усредненную оценку сбалансированности рациона и режима питания.</w:t>
      </w:r>
    </w:p>
    <w:p>
      <w:pPr>
        <w:pStyle w:val="Style17"/>
        <w:ind w:left="0" w:right="0" w:hanging="0"/>
        <w:rPr/>
      </w:pPr>
      <w:r>
        <w:rPr>
          <w:bCs/>
        </w:rPr>
        <w:tab/>
        <w:t xml:space="preserve">Для этих целей применяются анкетирование частотным методом, при котором предъявляются группы продуктов и задается вопрос: как часто потребляется тот или иной продукт из группы. </w:t>
      </w:r>
      <w:r>
        <w:rPr/>
        <w:t xml:space="preserve">Ответ может быть таким: 1-2 раза в месяц, 3-4 раза в месяц, 1-2 раза в неделю, 4-6 раз в неделю, 1-2 раза в день, 3-4 раза в день, 5 и более в день. </w:t>
      </w:r>
      <w:r>
        <w:rPr>
          <w:bCs/>
        </w:rPr>
        <w:t>Этот метод позволяет довольно быстро собрать информацию и обработать ее ручным способом, но дает очень грубые оценки качества питания. Мы в своей работе использовали собственную модификацию этого метода. Для этого была разработана  сокращенная форма анкеты для частотного метода, учитывающая  составляющую режима питания. С помощью этой анкеты проведено исследование зависимости психологического и физического здоровья от качества питания (Рис.1). Необходимо отметить, что для целей индивидуальной коррекции питания и анализа связи качества питания с рисками алиментарных заболеваний (обусловленных нарушениями питания) этот метод непригоден.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ab/>
        <w:t>С другой стороны, наиболее точным методом оценки фактического питания является метод пищевого дневника, при котором досконально фиксируется все, что человек потребляет в течение 7 дней.</w:t>
      </w:r>
    </w:p>
    <w:p>
      <w:pPr>
        <w:pStyle w:val="Style17"/>
        <w:ind w:left="0" w:right="0" w:hanging="0"/>
        <w:jc w:val="center"/>
        <w:rPr/>
      </w:pPr>
      <w:r>
        <w:rPr/>
        <w:drawing>
          <wp:inline distT="0" distB="0" distL="0" distR="0">
            <wp:extent cx="3788410" cy="2867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hanging="0"/>
        <w:jc w:val="left"/>
        <w:rPr/>
      </w:pPr>
      <w:r>
        <w:rPr/>
        <w:t>Рисунок 1. - Влияние качества питания на психическое и физическое здоровь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ищевой дневник</w:t>
      </w:r>
      <w:r>
        <w:rPr/>
        <w:t xml:space="preserve"> - метод оценки среднесуточного фактического питания человека. При этом в течение 3-10 дней составляются ежедневные письменные отчеты о питании. В дневник записываются все продукты и блюда, съеденные за день. Очень важно правильно вести учетные записи в дневнике питания: обязательно указывать время приема пищи, способы приготовления блюд, понятные объемные порции продуктов (стакан, ложка, штука и т.п.).</w:t>
      </w:r>
    </w:p>
    <w:p>
      <w:pPr>
        <w:pStyle w:val="Normal"/>
        <w:ind w:firstLine="708"/>
        <w:jc w:val="both"/>
        <w:rPr/>
      </w:pPr>
      <w:r>
        <w:rPr/>
        <w:t>Подобным образом ежедневно заполняют пищевой дневник необходимое количество дней. Кроме того, иногда дополнительно вводят другие графы, например: калорийность съеденного продукта, примечание о причине приема пищи и др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«Плюсы» ведения пищевого дневник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чет в повседневном питании калорийности не только основных приемов пищи, но и всех случайных перекус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зможность отметить моменты «срывов», связанных с несоблюдением режима пит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зможность оценить свое питание с точки зрения наиболее часто употребляемых продуктов и блюд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едение дневника питания как стимула для оздоровления (снижение веса, соблюдение специальной лечебной диеты при некоторых заболеваниях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зможность самоконтроля и самодисциплины в питании.</w:t>
      </w:r>
    </w:p>
    <w:p>
      <w:pPr>
        <w:pStyle w:val="Style17"/>
        <w:ind w:left="0" w:right="0" w:hanging="0"/>
        <w:rPr/>
      </w:pPr>
      <w:r>
        <w:rPr>
          <w:bCs/>
        </w:rPr>
        <w:tab/>
        <w:t>Для обработки данных пищевых дневников применяется компьютерная программа «Индивидуальная диета 4.0» (</w:t>
      </w:r>
      <w:hyperlink r:id="rId3">
        <w:r>
          <w:rPr>
            <w:rStyle w:val="InternetLink"/>
          </w:rPr>
          <w:t>www.breath.ru</w:t>
        </w:r>
      </w:hyperlink>
      <w:r>
        <w:rPr>
          <w:bCs/>
        </w:rPr>
        <w:t>). При этом много времени тратится на ввод информации. Как правило, это делается квалифицированным медперсоналом. Если мы поставим задачу массовой оценки фактического питания  и его коррекции, то традиционные методы оказываются несостоятельными: с одной стороны неточными, с другой громоздкими и долговременными.</w:t>
      </w:r>
    </w:p>
    <w:p>
      <w:pPr>
        <w:pStyle w:val="Style17"/>
        <w:ind w:left="0" w:right="0" w:hanging="0"/>
        <w:rPr/>
      </w:pPr>
      <w:r>
        <w:rPr>
          <w:bCs/>
        </w:rPr>
        <w:tab/>
        <w:t>Нами разработана технология массовой оценки фактического питания с применением сети Интернет, которая упрощает ведение пищевого дневника и позволяет подготавливать информацию для обработки на домашнем компьютере и переслать ее диетологу по электронной почте. Для этих целей разработана специальная форма анкет, которая сочетает преимущества двух упомянутых методов (Приложение 1).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ab/>
        <w:t>Дальнейшая обработка выполняется на ПК специальной компьютерной программой «Индивидуальная диета 4.0», которая позволяет проводить вычисления рисков возникновения заболеваний от неправильного питания, проводить коррекцию питания и оптимизацию рациона, адекватного индивидуальной норме. Индивидуальная норма вычисляется с учетом антропометрических данных, состоянии здоровья, физической активности, психологической нагрузки, наличия вредных привычек, наличия хронических неинфекционных заболеваний (ХНИЗ). Последнее обстоятельство позволяет говорить о том, что наша технология дает возможность для каждого пациента с ХНИЗ автоматически подобрать индивидуальный диетологический рацион, оказывающий  лечебное воздействие на ХНИЗ, помогая удерживать его в состоянии ремиссии.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ab/>
        <w:t xml:space="preserve">Индивидуальная норма задается через нутриенты (энергетические и пластические элементы питания, витамины, минералы - всего 27 нутриентов). Оптимальный рацион строится на базе фактического питания, что снижает стрессовую нагрузку от применения непривычных диет. По нутриентному составу фактического питания автоматически оцениваются риски 16 алиментарных заболеваний с формированием рекомендуемых и ограниченных к употреблению продуктов. 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ab/>
        <w:t>Разработка индивидуальной недельной диеты требует участия специалиста (диетолог, эндокринолог, гастроэнтеролог), который тратит время только на процедуру автоматизированной оптимизации рациона. При необходимости проводится дополнительная очная или заочная консультация специалиста с клиентом. В результате клиент получает недельный сбалансированный рацион, построенный на базе фактического рациона с добавлением рекомендованных продуктов и элементов функционального питания (Приложение 2).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ab/>
        <w:t>Для сокращения времени работы специалиста разработан алгоритм оптимизации рациона. Алгоритм предложен для реализации в новой версии программы «Индивидуальная диета 4.0» и позволяет производить оптимизацию рациона прямо на приеме у врача-диетолога, не откладывая эту задачу на последующую проработку. Это достигается за счет применения высокопроизводительных алгоритмов оптимизации, которые дают рационы, требующие от диетолога лишь небольшой ручной доводки.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ab/>
        <w:t xml:space="preserve">Технология предназначена для массового применения в организованных коллективах: центрах здоровья, школах, высших и средних учебных заведениях, на предприятиях, в спортивных клубах и фитнес-центрах, при индивидуальном приеме врача - диетолога. Массовость достигается за счет применения специальных анкет и электронных пищевых дневников, а также в результате получения оптимального решения задачи коррекции рациона в реальном времени. 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firstLine="28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  <w:t xml:space="preserve">Методика заполнения пищевого дневника, </w:t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  <w:t xml:space="preserve">адаптированного для ПК «Индивидуальная диета 4.0». </w:t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  <w:t>(комбинированный мет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.И.О. _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4407"/>
        <w:gridCol w:w="1218"/>
        <w:gridCol w:w="421"/>
        <w:gridCol w:w="377"/>
        <w:gridCol w:w="399"/>
        <w:gridCol w:w="399"/>
        <w:gridCol w:w="405"/>
        <w:gridCol w:w="394"/>
        <w:gridCol w:w="403"/>
        <w:gridCol w:w="1047"/>
      </w:tblGrid>
      <w:tr>
        <w:trPr/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 пищи</w:t>
            </w:r>
          </w:p>
        </w:tc>
        <w:tc>
          <w:tcPr>
            <w:tcW w:w="4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 или блюдо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или объем порции</w:t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рций по дням недели</w:t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количество порций в неделю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</w:t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ша на воде: овсяные хлопья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5 ст.л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юм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ст.л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ецкий орех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фейный напиток: кофе растворимый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½ ч.л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око 2,5% жирно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 мл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ус утренний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лат «Сельдь под шубой»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 ст.л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бородинский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 г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ыр «Гауда»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 г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ай зеленый без сахар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0 мл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ченье сахарное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5 шт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блоко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алат: помидор + капуста + сладк. перец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 ст.л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 майонезом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ст.л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ворог 18% жирно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 г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зюм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ст.л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лат (овощи сырые, кальмар, майонез)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 ст.л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28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д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 гороховый вегетарианский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половн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лат «Сельдь под шубой»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ст.л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метана 20% жирно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ст.л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ай без сахар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ичница с луком: яйцо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ук репчатый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ло подсолнечное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5 ст.л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лат из сырых овощей с майонезом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 ст.л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Хурма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-лапша куриная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половн.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ица отварная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 г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оптимизации рациона в нутриентной форм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1390</wp:posOffset>
            </wp:positionH>
            <wp:positionV relativeFrom="paragraph">
              <wp:posOffset>212725</wp:posOffset>
            </wp:positionV>
            <wp:extent cx="4759960" cy="358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Фактический рацион:</w:t>
      </w:r>
    </w:p>
    <w:p>
      <w:pPr>
        <w:pStyle w:val="Style17"/>
        <w:spacing w:lineRule="auto" w:line="360"/>
        <w:ind w:left="72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2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\</w:t>
      </w:r>
    </w:p>
    <w:p>
      <w:pPr>
        <w:pStyle w:val="Style17"/>
        <w:spacing w:lineRule="auto" w:line="360"/>
        <w:ind w:left="72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right="0"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234950</wp:posOffset>
            </wp:positionV>
            <wp:extent cx="4775200" cy="3419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птимальный рацион:</w:t>
      </w:r>
    </w:p>
    <w:p>
      <w:pPr>
        <w:pStyle w:val="Style17"/>
        <w:spacing w:lineRule="auto" w:line="36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72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720" w:right="0" w:firstLine="720"/>
        <w:rPr/>
      </w:pPr>
      <w:r>
        <w:rPr/>
      </w:r>
    </w:p>
    <w:p>
      <w:pPr>
        <w:pStyle w:val="Style17"/>
        <w:spacing w:lineRule="auto" w:line="360"/>
        <w:ind w:left="720" w:right="0" w:firstLine="720"/>
        <w:rPr/>
      </w:pPr>
      <w:r>
        <w:rPr/>
      </w:r>
    </w:p>
    <w:p>
      <w:pPr>
        <w:pStyle w:val="Style17"/>
        <w:spacing w:lineRule="auto" w:line="360"/>
        <w:ind w:left="720" w:right="0" w:firstLine="720"/>
        <w:rPr/>
      </w:pPr>
      <w:r>
        <w:rPr/>
      </w:r>
    </w:p>
    <w:p>
      <w:pPr>
        <w:pStyle w:val="Style17"/>
        <w:spacing w:lineRule="auto" w:line="360"/>
        <w:ind w:left="720" w:right="0" w:firstLine="720"/>
        <w:rPr/>
      </w:pPr>
      <w:r>
        <w:rPr/>
      </w:r>
    </w:p>
    <w:p>
      <w:pPr>
        <w:pStyle w:val="Style17"/>
        <w:spacing w:lineRule="auto" w:line="360"/>
        <w:ind w:left="720" w:right="0" w:firstLine="720"/>
        <w:rPr/>
      </w:pPr>
      <w:r>
        <w:rPr/>
      </w:r>
    </w:p>
    <w:p>
      <w:pPr>
        <w:pStyle w:val="Style17"/>
        <w:spacing w:lineRule="auto" w:line="360"/>
        <w:ind w:left="720" w:right="0" w:firstLine="720"/>
        <w:rPr/>
      </w:pPr>
      <w:r>
        <w:rPr/>
      </w:r>
    </w:p>
    <w:p>
      <w:pPr>
        <w:pStyle w:val="Style17"/>
        <w:spacing w:lineRule="auto" w:line="360"/>
        <w:ind w:left="720" w:right="0" w:firstLine="720"/>
        <w:rPr/>
      </w:pPr>
      <w:r>
        <w:rPr/>
      </w:r>
    </w:p>
    <w:p>
      <w:pPr>
        <w:pStyle w:val="Style17"/>
        <w:spacing w:lineRule="auto" w:line="360"/>
        <w:ind w:left="720" w:right="0" w:firstLine="720"/>
        <w:rPr/>
      </w:pPr>
      <w:r>
        <w:rPr/>
      </w:r>
    </w:p>
    <w:p>
      <w:pPr>
        <w:pStyle w:val="Style17"/>
        <w:spacing w:lineRule="auto" w:line="360"/>
        <w:ind w:left="720" w:right="0" w:firstLine="720"/>
        <w:rPr/>
      </w:pPr>
      <w:r>
        <w:rPr/>
      </w:r>
    </w:p>
    <w:p>
      <w:pPr>
        <w:pStyle w:val="Style17"/>
        <w:spacing w:lineRule="auto" w:line="360"/>
        <w:ind w:left="720" w:right="0" w:firstLine="720"/>
        <w:rPr/>
      </w:pPr>
      <w:r>
        <w:rPr/>
      </w:r>
    </w:p>
    <w:p>
      <w:pPr>
        <w:pStyle w:val="Style17"/>
        <w:spacing w:lineRule="auto" w:line="360"/>
        <w:ind w:left="720" w:right="0" w:firstLine="720"/>
        <w:rPr/>
      </w:pPr>
      <w:r>
        <w:rPr/>
      </w:r>
    </w:p>
    <w:p>
      <w:pPr>
        <w:pStyle w:val="Style17"/>
        <w:spacing w:lineRule="auto" w:line="360"/>
        <w:ind w:left="0" w:right="0" w:hanging="0"/>
        <w:jc w:val="center"/>
        <w:rPr/>
      </w:pPr>
      <w:r>
        <w:rPr/>
        <w:t>Завтрак   Перекус утренний  Обед  Перекус обеденный  Ужин  Перекус вечерний</w:t>
      </w:r>
    </w:p>
    <w:p>
      <w:pPr>
        <w:pStyle w:val="Normal"/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9239885</wp:posOffset>
                </wp:positionV>
                <wp:extent cx="3429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4.95pt;margin-top:727.55pt;width:26.95pt;height:12.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9239885</wp:posOffset>
                </wp:positionV>
                <wp:extent cx="3429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67.7pt;margin-top:727.55pt;width:26.95pt;height:12.7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9239885</wp:posOffset>
                </wp:positionV>
                <wp:extent cx="3429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5.95pt;margin-top:727.55pt;width:26.95pt;height:12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9239885</wp:posOffset>
                </wp:positionV>
                <wp:extent cx="3429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5pt;margin-top:727.5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0590</wp:posOffset>
                </wp:positionH>
                <wp:positionV relativeFrom="paragraph">
                  <wp:posOffset>9222740</wp:posOffset>
                </wp:positionV>
                <wp:extent cx="3429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1.7pt;margin-top:726.2pt;width:26.95pt;height:12.7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5940</wp:posOffset>
                </wp:positionH>
                <wp:positionV relativeFrom="paragraph">
                  <wp:posOffset>9222740</wp:posOffset>
                </wp:positionV>
                <wp:extent cx="3429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2.2pt;margin-top:726.2pt;width:26.95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9239885</wp:posOffset>
                </wp:positionV>
                <wp:extent cx="3429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4.95pt;margin-top:727.55pt;width:26.95pt;height:12.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790</wp:posOffset>
                </wp:positionH>
                <wp:positionV relativeFrom="paragraph">
                  <wp:posOffset>9239885</wp:posOffset>
                </wp:positionV>
                <wp:extent cx="3429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67.7pt;margin-top:727.55pt;width:26.95pt;height:12.7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9239885</wp:posOffset>
                </wp:positionV>
                <wp:extent cx="3429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5.95pt;margin-top:727.55pt;width:26.95pt;height:12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3815</wp:posOffset>
                </wp:positionH>
                <wp:positionV relativeFrom="paragraph">
                  <wp:posOffset>9239885</wp:posOffset>
                </wp:positionV>
                <wp:extent cx="3429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5pt;margin-top:727.5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9222740</wp:posOffset>
                </wp:positionV>
                <wp:extent cx="3429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1.7pt;margin-top:726.2pt;width:26.95pt;height:12.7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5940</wp:posOffset>
                </wp:positionH>
                <wp:positionV relativeFrom="paragraph">
                  <wp:posOffset>9222740</wp:posOffset>
                </wp:positionV>
                <wp:extent cx="3429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2.2pt;margin-top:726.2pt;width:26.95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9239885</wp:posOffset>
                </wp:positionV>
                <wp:extent cx="3429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4.95pt;margin-top:727.55pt;width:26.95pt;height:12.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790</wp:posOffset>
                </wp:positionH>
                <wp:positionV relativeFrom="paragraph">
                  <wp:posOffset>9239885</wp:posOffset>
                </wp:positionV>
                <wp:extent cx="34290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67.7pt;margin-top:727.55pt;width:26.95pt;height:12.7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6565</wp:posOffset>
                </wp:positionH>
                <wp:positionV relativeFrom="paragraph">
                  <wp:posOffset>9239885</wp:posOffset>
                </wp:positionV>
                <wp:extent cx="34290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5.95pt;margin-top:727.55pt;width:26.95pt;height:12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3815</wp:posOffset>
                </wp:positionH>
                <wp:positionV relativeFrom="paragraph">
                  <wp:posOffset>9239885</wp:posOffset>
                </wp:positionV>
                <wp:extent cx="34290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5pt;margin-top:727.5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0590</wp:posOffset>
                </wp:positionH>
                <wp:positionV relativeFrom="paragraph">
                  <wp:posOffset>9222740</wp:posOffset>
                </wp:positionV>
                <wp:extent cx="34290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1.7pt;margin-top:726.2pt;width:26.95pt;height:12.7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5940</wp:posOffset>
                </wp:positionH>
                <wp:positionV relativeFrom="paragraph">
                  <wp:posOffset>9222740</wp:posOffset>
                </wp:positionV>
                <wp:extent cx="34290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2.2pt;margin-top:726.2pt;width:26.95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9239885</wp:posOffset>
                </wp:positionV>
                <wp:extent cx="34290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4.95pt;margin-top:727.55pt;width:26.95pt;height:12.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1515</wp:posOffset>
                </wp:positionH>
                <wp:positionV relativeFrom="paragraph">
                  <wp:posOffset>22225</wp:posOffset>
                </wp:positionV>
                <wp:extent cx="34290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.45pt;margin-top:1.75pt;width:26.95pt;height:12.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6390</wp:posOffset>
                </wp:positionH>
                <wp:positionV relativeFrom="paragraph">
                  <wp:posOffset>31750</wp:posOffset>
                </wp:positionV>
                <wp:extent cx="34290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25.7pt;margin-top:2.5pt;width:26.95pt;height:12.7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2690</wp:posOffset>
                </wp:positionH>
                <wp:positionV relativeFrom="paragraph">
                  <wp:posOffset>31750</wp:posOffset>
                </wp:positionV>
                <wp:extent cx="342900" cy="161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4.7pt;margin-top:2.5pt;width:26.95pt;height:12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3440</wp:posOffset>
                </wp:positionH>
                <wp:positionV relativeFrom="paragraph">
                  <wp:posOffset>31750</wp:posOffset>
                </wp:positionV>
                <wp:extent cx="342900" cy="1619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pt;margin-top:2.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015</wp:posOffset>
                </wp:positionH>
                <wp:positionV relativeFrom="paragraph">
                  <wp:posOffset>14605</wp:posOffset>
                </wp:positionV>
                <wp:extent cx="342900" cy="161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9.45pt;margin-top:1.15pt;width:26.95pt;height:12.7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4940</wp:posOffset>
                </wp:positionH>
                <wp:positionV relativeFrom="paragraph">
                  <wp:posOffset>14605</wp:posOffset>
                </wp:positionV>
                <wp:extent cx="342900" cy="1619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2.2pt;margin-top:1.15pt;width:26.95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Пункт"/>
    <w:basedOn w:val="Normal"/>
    <w:qFormat/>
    <w:pPr>
      <w:widowControl w:val="false"/>
      <w:tabs>
        <w:tab w:val="clear" w:pos="709"/>
        <w:tab w:val="left" w:pos="-1780" w:leader="none"/>
      </w:tabs>
      <w:suppressAutoHyphens w:val="true"/>
      <w:ind w:left="1404" w:right="0" w:hanging="504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eath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7:00Z</dcterms:created>
  <dc:creator>Дмитрий Олегович</dc:creator>
  <dc:description/>
  <cp:keywords/>
  <dc:language>en-US</dc:language>
  <cp:lastModifiedBy>-</cp:lastModifiedBy>
  <dcterms:modified xsi:type="dcterms:W3CDTF">2011-03-23T12:07:00Z</dcterms:modified>
  <cp:revision>2</cp:revision>
  <dc:subject/>
  <dc:title> ИНТЕРНЕТ-ТЕХНОЛОГИЯ ОПТИМИЗАЦИИ </dc:title>
</cp:coreProperties>
</file>